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Edukacji, Kultury i Sportu Rady Miasta Świnoujście w dniu 23 lutego 2015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4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Sujka – Zastępca Prezydenta Miasta,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Szkopińska – Sekretar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 – Maciej Nowic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z Naczelnicy i pracownicy wydziałów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z dnia 05.01.2015 r. oraz przyjęcie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23 lutego 2015 roku o godz. 13</w:t>
      </w:r>
      <w:r>
        <w:rPr>
          <w:vertAlign w:val="superscript"/>
        </w:rPr>
        <w:t xml:space="preserve">00 </w:t>
      </w:r>
      <w:r>
        <w:rPr/>
        <w:t xml:space="preserve">po stwierdzeniu kworum otworzył i prowadził </w:t>
      </w:r>
      <w:r>
        <w:rPr>
          <w:b/>
        </w:rPr>
        <w:t>Przewodniczący Komisji Edukacji, Kultury i Sportu – Waldemar Buczy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jno Przewodniczący przeszedł do przyjęcia protokołu z poprzedniego posiedzenia. Uwag do protokołu nie zgłoszono, protokół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pkt 2 – Wypracowanie opinii do projektu uchwały w sprawie wieloletniej prognozy finansowej Miasta Świnoujście na lata 2015-2028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Projekt uchwały wraz z autopoprawką zał.1, przedstawiła </w:t>
      </w:r>
      <w:r>
        <w:rPr>
          <w:b/>
        </w:rPr>
        <w:t xml:space="preserve">Iwona Górecka-Sęczek Skarbnik Miasta.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>
          <w:b/>
        </w:rPr>
        <w:t xml:space="preserve">– </w:t>
      </w:r>
      <w:r>
        <w:rPr/>
        <w:t>za opinią pozytywną głosowało 7 członków komisji, głosów przeciwnych i wstrzymujących się nie było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d. pkt 3 – Wypracowanie opinii do projektu uchwały zmieniającej uchwałę w sprawie zasad i trybu przyznawania, wstrzymywania oraz pozbawiania stypendiów sportowych.</w:t>
      </w:r>
    </w:p>
    <w:p>
      <w:pPr>
        <w:pStyle w:val="Normal"/>
        <w:spacing w:lineRule="auto" w:line="27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 </w:t>
      </w:r>
      <w:r>
        <w:rPr>
          <w:b/>
        </w:rPr>
        <w:t xml:space="preserve">Paweł Sujka – Zastępca Prezydenta Miasta.  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8 członków komisji, głosów przeciwnych i wstrzymujących się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Ad. pkt 4 – Wypracowanie opinii do projektu uchwały w sprawie określenia kryteriów drugiego etapu postępowania rekrutacyjnego do publicznych przedszkoli i oddziałów przedszkolnych w szkołach podstawowych prowadzonych przez Gminę Miasto Świnoujście oraz zmiany uchwały Nr LXV/533/2010 Rady Miasta Świnoujście z dnia              25 lutego 2010 r.</w:t>
      </w:r>
    </w:p>
    <w:p>
      <w:pPr>
        <w:pStyle w:val="Normal"/>
        <w:spacing w:lineRule="auto" w:line="276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Projekt uchwały przedstawili: </w:t>
      </w:r>
      <w:r>
        <w:rPr>
          <w:b/>
        </w:rPr>
        <w:t xml:space="preserve">Paweł Sujka – Zastępca Prezydenta Miasta oraz Janina Śmiałkowska – Naczelnik Wydziału Edukacji.  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>
          <w:b/>
        </w:rPr>
        <w:t xml:space="preserve">– </w:t>
      </w:r>
      <w:r>
        <w:rPr/>
        <w:t>za opinią pozytywną głosowało 8 członków komisji, głosów przeciwnych i wstrzymujących się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pkt 5 – Wypracowanie opinii do projektu uchwały w sprawie zamiaru likwidacji Filii Szkoły Podstawowej nr 2 w Świnoujści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kt uchwały przedstawił </w:t>
      </w:r>
      <w:r>
        <w:rPr>
          <w:b/>
        </w:rPr>
        <w:t xml:space="preserve">Paweł Sujka – Zastępca Prezydenta Miasta.  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7 członków komisji, głosów przeciwnych nie było, przy 1 głosie wstrzymującym si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</w:rPr>
        <w:t>Ad. pkt 6 – Wypracowanie opinii do projektu uchwały w sprawie wskazania przedstawiciela Rady Miasta do Gminnej Rady Działalności Pożytku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jekt uchwały przedstawił </w:t>
      </w:r>
      <w:r>
        <w:rPr>
          <w:b/>
        </w:rPr>
        <w:t xml:space="preserve">Paweł Sujka – Zastępca Prezydenta Miasta.  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8 członków komisji, głosów przeciwnych i wstrzymujących się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Ad. pkt 7 – </w:t>
      </w:r>
      <w:r>
        <w:rPr>
          <w:b/>
          <w:bCs/>
        </w:rPr>
        <w:t xml:space="preserve">Zapoznanie </w:t>
      </w:r>
      <w:r>
        <w:rPr>
          <w:b/>
        </w:rPr>
        <w:t>ze sprawozdaniem z wysokości średnich wynagrodzeń nauczycieli na poszczególnych stopniach awansu zawodowego w szkołach i placówkach prowadzonych przez Miasto Świnoujście w roku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ni zapoznali się ze sprawozdaniem, uwag nie wniesi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8 – Wolne wniosk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Radni Jarosław Włodarczyk </w:t>
      </w:r>
      <w:r>
        <w:rPr/>
        <w:t xml:space="preserve">zgłosił wniosek – przypominając, że na ostatnim posiedzeniu komisji , na którym przyjmowany był plan Komisji Edukacji Kultury i Sportu, podjęte zostało założenie, iż wprowadzony zostanie do planu komisji – plan opracowania strategii współpracy ze stowarzyszeniami i klubami sportowymi miasta. </w:t>
      </w:r>
    </w:p>
    <w:p>
      <w:pPr>
        <w:pStyle w:val="Normal"/>
        <w:jc w:val="both"/>
        <w:rPr>
          <w:b/>
          <w:b/>
        </w:rPr>
      </w:pPr>
      <w:r>
        <w:rPr/>
        <w:t xml:space="preserve">Kolejno złożył wniosek, który zostanie skierowany do Prezydenta, aby: cyt.  „powołał zespół w celu przygotowania strategii rozwoju sportowego dzieci i młodzieży miasta Świnoujście                             z uwzględnieniem funkcjonujących w mieście stowarzyszeń i klubów sportowych. Oczywiście będą tam wchodziły odpowiednie osoby, członkowie Rady, członkowie Rady Sportu i na pewno urzędnicy z odpowiednich wydziałów. A w rezultacie tego wprowadzić                   do naszego planu pracy punkt w którym zapoznamy się z wypracowanymi założeniam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weł Sujka – Zastępca Prezydenta Miasta – </w:t>
      </w:r>
      <w:r>
        <w:rPr/>
        <w:t xml:space="preserve">poinformował, że takimi rzeczami powinna zajmować się Rada Sportu, czy też Rada Pożytku Publiczneg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i Jarosław Włodarczyk – </w:t>
      </w:r>
      <w:r>
        <w:rPr/>
        <w:t xml:space="preserve">dodał, cyt.: „ zespół byłby powołany w celu przygotowania wniosków i sugestii do takiej strategii miasta, która by określiła jakieś zasady, normy współpracy ze stowarzyszeniami, żeby one były w miarę sprawiedliwe dla wszystkich stowarzyszeń i klubów sportowych, bo to, o to chodzi. To między innymi, bo nie wszyscy byli na pierwszej Komisji Edukacji, ten pomysł pokazał się dlatego, wtedy był ten temat Floty, która przyszła i wnioskowała chyba o 600.000 zł. na tą młodzieżową swoją drużynę, na kilkadziesiąt osób i dlatego to się urodziło, że jedno stowarzyszenie na 40 osób woła 600.000 zł,  i tam są różne pozycje powpisywane. Inne stowarzyszenia działają równie dobrze, albo                     i lepiej za całkiem inne sumy. Tu chodzi o to żeby określić, czego stowarzyszenia mogą wymagać, w jakich kwotach, za co. To taka była istota tego pomysłu.”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ca Prawny Maciej Nowicki – </w:t>
      </w:r>
      <w:r>
        <w:rPr/>
        <w:t>dodał między innymi, że zespół jest powoływany po to, aby Prezydenta wspierać, a nie stawiać mu żąd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Edukacji, Kultury i Sportu – Waldemar Buczyński </w:t>
      </w:r>
      <w:r>
        <w:rPr/>
        <w:t>zarządził głosowanie nad zgłoszonym wniosk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wniosku </w:t>
      </w:r>
      <w:r>
        <w:rPr/>
        <w:t>– za opinią pozytywną głosowało 7 członków komisji, głosów przeciwnych nie było, przy 2 głosach wstrzymujących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wona Szkopińska – Sekretarz Miasta </w:t>
      </w:r>
      <w:r>
        <w:rPr/>
        <w:t xml:space="preserve">– poprosiła członków komisji o zgłoszenie dwóch przedstawicieli Komisji Edukacji Kultury i Sportu, do składu Komisji Wyborczej Młodzieżowej Rady Miasta Świnoujście, którą w najbliższym czasie zamierzamy wybrać.    </w:t>
      </w:r>
    </w:p>
    <w:p>
      <w:pPr>
        <w:pStyle w:val="Normal"/>
        <w:jc w:val="both"/>
        <w:rPr/>
      </w:pPr>
      <w:r>
        <w:rPr>
          <w:b/>
        </w:rPr>
        <w:t xml:space="preserve">Komisja </w:t>
      </w:r>
      <w:r>
        <w:rPr/>
        <w:t>wyznaczyła radnych</w:t>
      </w:r>
      <w:r>
        <w:rPr>
          <w:b/>
        </w:rPr>
        <w:t xml:space="preserve"> Kamila Janta – Lipińskiego oraz Jarosława Włodarczyka. </w:t>
      </w:r>
      <w:r>
        <w:rPr/>
        <w:t xml:space="preserve">Radni wyrazili zgodę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pkt 9 – Zamknięcie obrad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W związku z wyczerpaniem porządku obrad </w:t>
      </w:r>
      <w:r>
        <w:rPr>
          <w:b/>
        </w:rPr>
        <w:t xml:space="preserve">Przewodniczący Komisji Edukacji, Kultury                  i Sportu – Waldemar Buczyński </w:t>
      </w:r>
      <w:r>
        <w:rPr/>
        <w:t>zamknął posiedzenie Komisji w dniu 23 lutego 2015 roku  o godz.14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3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  <w:t xml:space="preserve">Przewodniczący Komisji Edukacji, Kultury i Sport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Waldemar Buczy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owała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Kapał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7:00Z</dcterms:created>
  <dc:creator>Twoja nazwa użytkownika</dc:creator>
  <dc:description/>
  <cp:keywords/>
  <dc:language>en-US</dc:language>
  <cp:lastModifiedBy>kwisniewska</cp:lastModifiedBy>
  <cp:lastPrinted>2015-02-26T10:12:00Z</cp:lastPrinted>
  <dcterms:modified xsi:type="dcterms:W3CDTF">2015-03-11T12:14:00Z</dcterms:modified>
  <cp:revision>75</cp:revision>
  <dc:subject/>
  <dc:title>Protokół z posiedzenia Komisji Edukacji, Kultury i Sportu Rady Miasta Świnoujście w dniu 25 marca 2014r</dc:title>
</cp:coreProperties>
</file>