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ZARZĄDZENIE NR   653 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/>
      </w:pPr>
      <w:r>
        <w:rPr>
          <w:b/>
          <w:sz w:val="24"/>
        </w:rPr>
        <w:t>z dnia  2  października 202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powołania komisji do przygotowania i przeprowadzenia procedury wyboru agenta emisji obligacji komunalnych Gminy Miasto Świnoujśc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33 ust. 3 ustawy z dnia 8 marca 1990 r. o samorządzie gminnym (Dz. U. z 2024 r. poz.609 ze zm.) oraz § 8 Uchwały Nr VIII/45/2024 Rady Miasta Świnoujście z dnia 26 września 2024 r. w sprawie emisji obligacji komunalnych Gminy Miasto Świnoujście - </w:t>
      </w:r>
      <w:r>
        <w:rPr>
          <w:b/>
          <w:sz w:val="24"/>
        </w:rPr>
        <w:t>zarządzam, co następ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1. W celu wyboru Agenta Emisji powołuję komisję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Przewodniczący Komisji - Ewa Adam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– Ewa Sawic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– Żaneta Gaworsk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>Członek Komisji – Elżbieta Świętoniowska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2. Zadaniem powołanej komisji jest przygotowanie formularzy ofertowych i warunków emisji, dokonanie oceny złożonych ofert, przeprowadzenie negocjacji z wybranymi oferentami, sporządzenie protokołu z postępowania oraz zarekomendowanie najkorzystniejszej oferty do zatwierdzenia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§ 2. </w:t>
      </w:r>
      <w:r>
        <w:rPr>
          <w:sz w:val="24"/>
        </w:rPr>
        <w:t>Wykonanie zarządzenia powierzam Skarbnikowi Mia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rPr/>
      </w:pPr>
      <w:r>
        <w:rPr>
          <w:sz w:val="24"/>
          <w:szCs w:val="24"/>
        </w:rPr>
        <w:tab/>
        <w:tab/>
        <w:tab/>
        <w:tab/>
        <w:t>PREZYDENT MIAS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gr Joanna Agatowska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0:00Z</dcterms:created>
  <dc:creator>igorecka</dc:creator>
  <dc:description/>
  <cp:keywords/>
  <dc:language>en-US</dc:language>
  <cp:lastModifiedBy>Citlau-Mroczkowska Dorota</cp:lastModifiedBy>
  <cp:lastPrinted>2024-10-01T11:21:00Z</cp:lastPrinted>
  <dcterms:modified xsi:type="dcterms:W3CDTF">2024-11-04T10:40:00Z</dcterms:modified>
  <cp:revision>2</cp:revision>
  <dc:subject/>
  <dc:title>ZARZĄDZENIE NR</dc:title>
</cp:coreProperties>
</file>