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708 /2024 </w:t>
        <w:br/>
        <w:t xml:space="preserve">Prezydenta Miasta Świnoujście </w:t>
      </w:r>
    </w:p>
    <w:p>
      <w:pPr>
        <w:pStyle w:val="Normal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 października 2024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156/2024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ny1"/>
        <w:pBdr/>
        <w:ind w:right="254" w:firstLine="72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 podstawie art. 30 ust. 2 pkt. 3 ustawy z dnia 8 marca 1990r o samorządzie gminnym (Dz. U. z 2024 r., poz. 1465) i art. 35 ustawy z dnia 21 sierpnia 1997 r. </w:t>
        <w:br/>
        <w:t>o gospodarce nieruchomościami (DZ. U. z 20</w:t>
      </w:r>
      <w:r>
        <w:rPr>
          <w:rFonts w:eastAsia="Calibri"/>
          <w:sz w:val="22"/>
          <w:szCs w:val="22"/>
        </w:rPr>
        <w:t xml:space="preserve">24 </w:t>
      </w:r>
      <w:r>
        <w:rPr>
          <w:rFonts w:eastAsia="Calibri"/>
          <w:color w:val="000000"/>
          <w:sz w:val="22"/>
          <w:szCs w:val="22"/>
        </w:rPr>
        <w:t>r., poz. 1145) przeznacza się do zbycia następującą nieruchomość z zasobu nieruchomości Gminy – Miasta Świnoujście: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17"/>
        <w:gridCol w:w="1276"/>
        <w:gridCol w:w="2551"/>
        <w:gridCol w:w="5046"/>
        <w:gridCol w:w="1276"/>
        <w:gridCol w:w="2042"/>
      </w:tblGrid>
      <w:tr>
        <w:trPr>
          <w:trHeight w:val="6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ewidencyjny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pis i położenie nieruchomośc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odzaj zbyc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dz. nr 213/11 obr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23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Z1W/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005604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ieruchomość zabudowana budynkiem murowanym garażowym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 pow. zabudowy 19 m²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winoujście, ul. Ignacego Paderewskieg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ą ustalenia Studium uwarunkowań i kierunków zagospodarowania przestrzennego miasta Świnoujście przyjętego uchwałą Nr LXVII/442/2002 Rady Miasta Świnoujście z dnia 5 lipca 2002 roku, zmienionego uchwałą Nr L/372/2017 Rady Miasta Świnoujście z dnia 23 listopada 2017 r. w którym teren położony jest w obszarze dla którego struktura funkcjonalno-przestrzenna określona jest jako </w:t>
            </w:r>
            <w:r>
              <w:rPr>
                <w:b/>
                <w:sz w:val="22"/>
                <w:szCs w:val="22"/>
                <w:lang w:val="pl-PL" w:eastAsia="pl-PL"/>
              </w:rPr>
              <w:t>centrum ogólnomiej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568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0 000 zł</w:t>
                  </w:r>
                </w:p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datek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VAT zw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zasookres wywieszenia wykazu od dnia 30.10.2024 r. do dnia 20.11.2024 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>W terminie od 30.10.2024 r. do</w:t>
        <w:tab/>
        <w:t>11.12.2024 r. osoby, którym przysługuje pierwszeństwo nabycia nieruchomości na podstawie art. 34 ust. 1 pkt. 1 i 2 ustawy z dnia 21 sierpnia 1997r. 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ruchomość położona w kompleksie boksów garażowych w zabudowie szeregowej, szereg zewnętrzny, budynek wybudowany technologii tradycyjnej murowanej, niepodpiwniczony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budynek wymaga remontu (wymiany) więźby dachowej i pokrycia dachowego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stęp do nieruchomości poprzez drogę wewnętrzną - działki nr 213/2 (dr) i 215 (d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144145</wp:posOffset>
                </wp:positionV>
                <wp:extent cx="194373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3pt;mso-wrap-distance-left:9.05pt;mso-wrap-distance-right:9.05pt;mso-wrap-distance-top:0pt;mso-wrap-distance-bottom:0pt;margin-top:11.35pt;mso-position-vertical-relative:text;margin-left:5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63309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6330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10-30T14:57:00Z</cp:lastPrinted>
  <dcterms:modified xsi:type="dcterms:W3CDTF">2024-10-30T13:58:00Z</dcterms:modified>
  <cp:revision>77</cp:revision>
  <dc:subject/>
  <dc:title/>
</cp:coreProperties>
</file>