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08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października 2024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przy ul. Ignacego Paderewskiego, stanowiącą działkę oznaczoną numerem 213/11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br. 0006  m. Świnoujści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4 r. poz. 1465), art. 37 ust. 1 ustawy z dnia 21 sierpnia 1997 r. </w:t>
        <w:br/>
        <w:t>o gospodarce nieruchomościami (Dz. U. z 2024 r., poz. 1145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zabudowaną budynkiem garażowym,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Ignacego Paderewskiego stanowiącą dz. nr 213/11 obr. 0006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10-25T12:30:00Z</cp:lastPrinted>
  <dcterms:modified xsi:type="dcterms:W3CDTF">2024-10-30T13:59:00Z</dcterms:modified>
  <cp:revision>54</cp:revision>
  <dc:subject/>
  <dc:title>Zarządzenie Nr </dc:title>
</cp:coreProperties>
</file>