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01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5 październik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Ignacego Paderewskiego 13/7, dz. nr 202, 203, 204, obr. 0006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3 ust. 3 ustawy z dnia 8 marca 1990 r. o samorządzie gminnym</w:t>
        <w:br/>
        <w:t xml:space="preserve">(Dz. U. z 2024 r. poz. 1465), art. 37 ust. 1 ustawy z dnia 21 sierpnia 1997 r. o gospodarce nieruchomościami (Dz. U. z 2024 r. poz. 1145), § 8 Rozporządzenia Rady Ministrów </w:t>
        <w:br/>
        <w:t>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 nieograniczonego przetargu ustnego w dniu 08.11.2024 r. o godz. 10.00 w siedzibie Urzędu Miasta Świnoujście w Sali nr 130, na sprzedaż nieruchomości - lokal mieszkalny nr 7 wraz z udziałem w częściach wspólnych budynku i gruntu, znajdujący się w budynku przy położonej w Świnoujściu przy ul. Paderewskiego 13, dz. nr 202, 203, 204, obr. 0006, w składzie: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Joanna Bońkowska, Naczelnik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Małgorzata Szumlicka, Naczelnik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Członek komisji – Marta Palmowska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- Julita Śliwińska, Główny specjalista w Wydziale Ewidencji i Obrotu Nieruchomościami,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mgr Joanna Agat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10-25T07:55:00Z</cp:lastPrinted>
  <dcterms:modified xsi:type="dcterms:W3CDTF">2024-10-29T08:43:00Z</dcterms:modified>
  <cp:revision>61</cp:revision>
  <dc:subject/>
  <dc:title>Zarządzenie Nr </dc:title>
</cp:coreProperties>
</file>