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ZARZĄDZENIE NR 700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25 października 2024 r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w sprawie powołania komisji konkursowej do przygotowania i przeprowadzenia konkursu dotyczącego wyboru Organizatora „Jarmarku Bożonarodzeniowego”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31 ustawy z dnia 8 marca 1990 r. o samorządzie gminnym </w:t>
        <w:br/>
        <w:t>(Dz. U. z 2024 r. poz. 1465) i § 6 ust. 1 Regulaminu Organizacyjnego Urzędu Miasta Świnoujście, stanowiącego Załącznik nr 1 do Zarządzenia Nr 492/2013 Prezydenta Miasta Świnoujście z dnia 1 sierpnia 2013 r. (z późn. zm.) postanawiam, co następuje: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Powołuję zespół zadaniowy w celu przygotowania i przeprowadzenia procedury wyłonienia Organizatora „Jarmarku Bożonarodzeniowego”: 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nika Dendor – Naczelnik Wydziału Promocji, Turystyki, Kultury i Sportu, Przewodnicząca Zespołu,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eksandra Budzińska – Podinspektor w Wydziale Promocji, Turystyki, Kultury i Sportu, Członek Zespołu,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Łukasz Łakomy – Inspektor w Wydziale Promocji, Turystyki, Kultury </w:t>
        <w:br/>
        <w:t>i Sportu, Członek Zespołu,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ian Trydeński – Podinspektor w Biurze Informacji i Konsultacji Społecznych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> 2.</w:t>
      </w:r>
      <w:r>
        <w:rPr>
          <w:bCs/>
          <w:sz w:val="24"/>
          <w:szCs w:val="24"/>
        </w:rPr>
        <w:t> Zatwierdzam treść zapytania, stanowiącego załącznik Nr 1 do niniejszego zarządzenia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bCs/>
          <w:sz w:val="24"/>
          <w:szCs w:val="24"/>
        </w:rPr>
        <w:t> Zespół powołany jest na okres do dnia 30 listopada 2024 r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bCs/>
          <w:sz w:val="24"/>
          <w:szCs w:val="24"/>
        </w:rPr>
        <w:t xml:space="preserve"> Zadaniem Zespołu jest przygotowanie i przeprowadzenie konkursu na wyłonienie Organizatora Jarmarku Bożonarodzeniowego oraz ocena nadesłanych ofert zgodnie </w:t>
        <w:br/>
        <w:t xml:space="preserve">z kryteriami określonymi w zapytaniu konkursowym, stanowiącym załącznik Nr 1 </w:t>
        <w:br/>
        <w:t>do niniejszego zarządzenia.</w:t>
      </w:r>
    </w:p>
    <w:p>
      <w:pPr>
        <w:pStyle w:val="TextBodyInden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5. </w:t>
      </w:r>
      <w:r>
        <w:rPr>
          <w:bCs/>
          <w:sz w:val="24"/>
          <w:szCs w:val="24"/>
        </w:rPr>
        <w:t>Pracą Zespołu kieruje Przewodnicząca Zespołu – Monika Dendor.</w:t>
      </w:r>
    </w:p>
    <w:p>
      <w:pPr>
        <w:pStyle w:val="TextBodyInden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§ 6. </w:t>
      </w:r>
      <w:r>
        <w:rPr>
          <w:sz w:val="24"/>
          <w:szCs w:val="24"/>
        </w:rPr>
        <w:t>Zarządzenie wchodzi w życie z dniem podpisania.</w:t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spacing w:lineRule="auto" w:line="276"/>
        <w:ind w:left="720" w:hanging="0"/>
        <w:rPr/>
      </w:pPr>
      <w:r>
        <w:rPr>
          <w:szCs w:val="20"/>
          <w:lang w:eastAsia="pl-PL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spacing w:lineRule="auto" w:line="276"/>
        <w:ind w:left="720" w:hanging="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spacing w:lineRule="auto" w:line="276"/>
        <w:rPr>
          <w:szCs w:val="20"/>
          <w:lang w:eastAsia="pl-PL"/>
        </w:rPr>
      </w:pPr>
      <w:r>
        <w:rPr>
          <w:szCs w:val="20"/>
          <w:lang w:eastAsia="pl-PL"/>
        </w:rPr>
        <w:tab/>
        <w:t>mgr Joanna Agatowska</w:t>
      </w:r>
    </w:p>
    <w:p>
      <w:pPr>
        <w:pStyle w:val="TextBodyIndent"/>
        <w:spacing w:lineRule="auto" w:line="276"/>
        <w:ind w:left="0" w:firstLine="708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ind w:left="12357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ind w:firstLine="426"/>
      <w:jc w:val="both"/>
    </w:pPr>
    <w:rPr>
      <w:rFonts w:ascii="Calibri" w:hAnsi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9:00Z</dcterms:created>
  <dc:creator/>
  <dc:description/>
  <cp:keywords/>
  <dc:language>en-US</dc:language>
  <cp:lastModifiedBy/>
  <dcterms:modified xsi:type="dcterms:W3CDTF">2024-10-28T13:52:00Z</dcterms:modified>
  <cp:revision>1</cp:revision>
  <dc:subject/>
  <dc:title/>
</cp:coreProperties>
</file>