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986"/>
        <w:rPr>
          <w:sz w:val="20"/>
          <w:szCs w:val="20"/>
        </w:rPr>
      </w:pPr>
      <w:r>
        <w:rPr>
          <w:sz w:val="20"/>
          <w:szCs w:val="20"/>
        </w:rPr>
        <w:t>Załącznik nr 3 do zapytania konkursowego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  <w:tab/>
        <w:tab/>
        <w:tab/>
        <w:tab/>
        <w:tab/>
        <w:t>____________________, dnia 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_______________________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Pieczęć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Heading1"/>
        <w:rPr/>
      </w:pPr>
      <w:r>
        <w:rPr/>
        <w:t>Oświadczenie o zrealizowanych imprez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ykaz zrealizowanych w okresie ostatnich pięciu lat przed upływem terminu składania ofert,      a jeżeli okres prowadzenia działalności jest krótszy, w tym okresie co najmniej trzech imprez plenerowych składających się m.in. ze strefy handlowej i strefy gastronomicznej, z podaniem informacji, jak niż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947"/>
        <w:gridCol w:w="4103"/>
      </w:tblGrid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pieczęć(cie) oraz podpis(y) osoby /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3:00Z</dcterms:created>
  <dc:creator>amroz</dc:creator>
  <dc:description/>
  <cp:keywords/>
  <dc:language>en-US</dc:language>
  <cp:lastModifiedBy>Dendor Monika</cp:lastModifiedBy>
  <cp:lastPrinted>2017-03-02T15:02:00Z</cp:lastPrinted>
  <dcterms:modified xsi:type="dcterms:W3CDTF">2023-04-28T10:40:00Z</dcterms:modified>
  <cp:revision>21</cp:revision>
  <dc:subject/>
  <dc:title/>
</cp:coreProperties>
</file>