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nak sprawy: WPT.0541.17.2024</w:t>
      </w:r>
    </w:p>
    <w:p>
      <w:pPr>
        <w:pStyle w:val="Normal"/>
        <w:autoSpaceDE w:val="false"/>
        <w:spacing w:lineRule="auto" w:line="360" w:before="0" w:after="0"/>
        <w:ind w:left="5954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łącznik Nr 1 </w:t>
        <w:br/>
        <w:t xml:space="preserve">do zarządzenia Nr 700/2024 </w:t>
        <w:tab/>
      </w:r>
    </w:p>
    <w:p>
      <w:pPr>
        <w:pStyle w:val="Normal"/>
        <w:autoSpaceDE w:val="false"/>
        <w:spacing w:lineRule="auto" w:line="360" w:before="0" w:after="0"/>
        <w:ind w:left="5954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Prezydenta Miasta Świnoujście </w:t>
        <w:br/>
        <w:t>z dnia 25 października 2024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A MIASTO ŚWINOUJŚC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prezentowana przez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ZYDENTA MIASTA ŚWINOUJŚC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łasz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 ofert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rganizację oraz kompleksową obsługę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Jarmarku Bożonarodzeniowego </w:t>
      </w:r>
      <w:r>
        <w:rPr>
          <w:rFonts w:cs="Times New Roman" w:ascii="Times New Roman" w:hAnsi="Times New Roman"/>
          <w:color w:val="000000"/>
          <w:sz w:val="24"/>
          <w:szCs w:val="24"/>
        </w:rPr>
        <w:t>organizowanego na terenie Gminy Miasto Świnoujście, odbywającego się w miesiącu grudniu 2024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y opatrzone napisem „</w:t>
      </w:r>
      <w:r>
        <w:rPr>
          <w:rFonts w:cs="Times New Roman" w:ascii="Times New Roman" w:hAnsi="Times New Roman"/>
          <w:i/>
          <w:color w:val="000000"/>
        </w:rPr>
        <w:t>KONKURS – ORGANIZACJA JARMARKU BOŻONARODZENIOWEGO</w:t>
      </w:r>
      <w:r>
        <w:rPr>
          <w:rFonts w:cs="Times New Roman" w:ascii="Times New Roman" w:hAnsi="Times New Roman"/>
          <w:color w:val="000000"/>
          <w:sz w:val="24"/>
          <w:szCs w:val="24"/>
        </w:rPr>
        <w:t>” należy składać (do wyboru)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zamkniętych kopertach w Urzędzie Miasta Świnoujście, Stanowisko Obsługi Interesanta, ul. Wojska Polskiego 1/5, 72-600 Świnoujście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ogą pocztową: Urząd Miasta Świnoujście, ul. Wojska Polskiego 1/5, </w:t>
        <w:br/>
        <w:t>72-600 Świnoujście, Wydział Promocji, Turystyki, Kultury i Sportu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ktronicznie na adres e-mail: mdendor@um.swinoujscie.p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terminie do </w:t>
      </w:r>
      <w:r>
        <w:rPr>
          <w:rFonts w:cs="Times New Roman" w:ascii="Times New Roman" w:hAnsi="Times New Roman"/>
          <w:b/>
          <w:sz w:val="24"/>
          <w:szCs w:val="24"/>
        </w:rPr>
        <w:t>dnia 5 listopada 2024 r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o godziny 15:00 </w:t>
      </w:r>
      <w:r>
        <w:rPr>
          <w:rFonts w:cs="Times New Roman" w:ascii="Times New Roman" w:hAnsi="Times New Roman"/>
          <w:color w:val="000000"/>
          <w:sz w:val="24"/>
          <w:szCs w:val="24"/>
        </w:rPr>
        <w:t>(decyduje data wpływu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oważniona do kontaktu z Oferentami: Monika Dendor – Naczelnik w Wydziale Promocji, Turystyki, Kultury i Sportu, e-mail: mdendor@um.swinoujscie.p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 Założeni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ma na celu wyłonienie Organizatora Jarmarku zwanego dalej</w:t>
      </w:r>
      <w:r>
        <w:rPr>
          <w:rFonts w:cs="Times New Roman" w:ascii="Times New Roman" w:hAnsi="Times New Roman"/>
          <w:i/>
        </w:rPr>
        <w:t xml:space="preserve"> Organizatorem Jarmarku (</w:t>
      </w:r>
      <w:r>
        <w:rPr>
          <w:rFonts w:cs="Times New Roman" w:ascii="Times New Roman" w:hAnsi="Times New Roman"/>
          <w:i/>
          <w:u w:val="single"/>
        </w:rPr>
        <w:t>niniejszy konkurs nie jest zapytaniem cenowym</w:t>
      </w:r>
      <w:r>
        <w:rPr>
          <w:rFonts w:cs="Times New Roman" w:ascii="Times New Roman" w:hAnsi="Times New Roman"/>
          <w:i/>
        </w:rPr>
        <w:t>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</w:t>
      </w:r>
      <w:r>
        <w:rPr>
          <w:rFonts w:cs="Times New Roman" w:ascii="Times New Roman" w:hAnsi="Times New Roman"/>
          <w:i/>
        </w:rPr>
        <w:t>Jarmarku</w:t>
      </w:r>
      <w:r>
        <w:rPr>
          <w:rFonts w:cs="Times New Roman" w:ascii="Times New Roman" w:hAnsi="Times New Roman"/>
        </w:rPr>
        <w:t xml:space="preserve">: miesiąc grudzień 2024 – liczba dni oraz przedział dat do ustalenia, </w:t>
        <w:br/>
        <w:t>przy czym J</w:t>
      </w:r>
      <w:r>
        <w:rPr>
          <w:rFonts w:cs="Times New Roman" w:ascii="Times New Roman" w:hAnsi="Times New Roman"/>
          <w:i/>
        </w:rPr>
        <w:t>armark</w:t>
      </w:r>
      <w:r>
        <w:rPr>
          <w:rFonts w:cs="Times New Roman" w:ascii="Times New Roman" w:hAnsi="Times New Roman"/>
        </w:rPr>
        <w:t xml:space="preserve"> nie może stać krócej niż 4 dni z rzęd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wyznaczony teren na Placu Wolności, przy ul. Piłsudskiego </w:t>
        <w:br/>
        <w:t xml:space="preserve">oraz Bohaterów Września w Świnoujściu, zgodnie z mapą poglądową terenu stanowiąc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ustaleniami z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miną Miasto Świnoujści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: stworzenie atrakcyjnej, różnorodnej oferty związanej z okresem Świąt Bożego Narodzenia, nadającej szczególną atmosferę oraz świąteczny klimat w mieści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biorcy: mieszkańcy Świnoujścia i regionu w promieniu 100 km, turyści polscy </w:t>
        <w:br/>
        <w:t>i zagraniczni przebywający w Świnoujściu i po niemieckiej stronie wyspy Uznam. Szeroki przekrój wiekowy w tym duża liczba rodzin z dziećmi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Adresaci konkurs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kami konkursu mogą być osoby fizyczne prowadzące działalność gospodarczą, osoby prawne, a także ww. podmioty występujące wspólnie, które będą związane umową </w:t>
        <w:br/>
        <w:t xml:space="preserve">w celu realizacji przedmiotowego przedsięwzięcia, prowadzące działalność gospodarczą </w:t>
        <w:br/>
        <w:t>w zakresie organizacji targów, jarmarków, wystaw itp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Kryteria formalne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rganizator 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bowiązany jest wykazać posiadanie udokumentowanego doświadczenia z zakresu organizacji imprez plenerowych (co najmniej trzech imprez w okresie </w:t>
      </w:r>
      <w:r>
        <w:rPr>
          <w:rFonts w:cs="Times New Roman" w:ascii="Times New Roman" w:hAnsi="Times New Roman"/>
          <w:sz w:val="24"/>
          <w:szCs w:val="24"/>
        </w:rPr>
        <w:t>pięci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t przed dniem złożenia oferty, składających się m.in. ze strefy handlowej i strefy gastronomicznej)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ganizator 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nien zapewnić odpowiednie zasoby kadrowe, warunki ekonomiczno-finansowe oraz zaplecze techniczne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a musi być sporządzona w języku polskim w sposób czytelny oraz kompletny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musi być podpisana i opieczętowana przez osoby uprawnione do składania oświadczeń woli w imieniu </w:t>
      </w:r>
      <w:r>
        <w:rPr>
          <w:rFonts w:cs="Times New Roman" w:ascii="Times New Roman" w:hAnsi="Times New Roman"/>
          <w:i/>
          <w:sz w:val="24"/>
          <w:szCs w:val="24"/>
        </w:rPr>
        <w:t>Organizatora Jarmark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Oferta musi zawierać wszystkie elementy wyszczególnione w pkt V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y niekompletne lub złożone po terminie Gmina ma prawo odrzucić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br/>
        <w:t>z przyczyn formal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A. Warunki organizacji Jarmarku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organizacj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arma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si odbywać się w miesiącu grudzień 2024 r. w terminie zaproponowanym przez Oferenta, przy czym nie może trwać on krócej niż 4 dni z rzędu. Ostateczny termin zostanie uzgodniony pomiędzy wyłonionym Organizatorem Jarmarku a Gminą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ganizator 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nosi wszelkie koszty związane z organizacją </w:t>
        <w:br/>
        <w:t>oraz kompleksową obsług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teren wynosi 1,75 zł /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za dzień i finalna wysokość opłaty jest uzależniona od powierzchni stoisk oraz czasu trwania Jarmarku (opłata z tytułu zajęcia pasa drogowego). Teren przekazany zostanie Organizatorowi protokołem zdawczo – odbiorczym, na podstawie decyzji administracyjnej, w której określona będzie powierzchnia zajęcia oraz wysokość opłaty za zajęcie pasa drogowego. Organizator oświadcza również, że znane są mu granice geodezyjne terenu pod organizację Jarmarku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bowiązków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rganizatora 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leżeć bę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autoSpaceDE w:val="false"/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rganizowani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zachowaniem obowiązujących w tym zakresie </w:t>
      </w:r>
      <w:r>
        <w:rPr>
          <w:rFonts w:cs="Times New Roman" w:ascii="Times New Roman" w:hAnsi="Times New Roman"/>
          <w:sz w:val="24"/>
          <w:szCs w:val="24"/>
        </w:rPr>
        <w:t xml:space="preserve">przepisów prawa, w tym uzyskania zezwoleń właściwych organów w przedmiocie organizacji </w:t>
      </w:r>
      <w:r>
        <w:rPr>
          <w:rFonts w:cs="Times New Roman" w:ascii="Times New Roman" w:hAnsi="Times New Roman"/>
          <w:i/>
          <w:sz w:val="24"/>
          <w:szCs w:val="24"/>
        </w:rPr>
        <w:t>Jarmarku (poza wymienionymi w pkt VI/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autoSpaceDE w:val="false"/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i przekazanie </w:t>
      </w:r>
      <w:r>
        <w:rPr>
          <w:rFonts w:cs="Times New Roman" w:ascii="Times New Roman" w:hAnsi="Times New Roman"/>
          <w:i/>
          <w:sz w:val="24"/>
          <w:szCs w:val="24"/>
        </w:rPr>
        <w:t>Organizatorowi</w:t>
      </w:r>
      <w:r>
        <w:rPr>
          <w:rFonts w:cs="Times New Roman" w:ascii="Times New Roman" w:hAnsi="Times New Roman"/>
          <w:sz w:val="24"/>
          <w:szCs w:val="24"/>
        </w:rPr>
        <w:t xml:space="preserve"> w ciągu 7 dni od dnia podpisania umowy: Instrukcji postępowania w przypadku powstania pożaru lub innego miejscowego zagrożenia w miejscu i w czasie imprezy niemasowej dla terenu Jarmarku Bożonarodzeniowego w Świnoujściu, Regulaminu Imprezy oraz Programu imprezy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odpowiedniej liczby stoisk handlowych (co najmniej 10) wraz </w:t>
        <w:br/>
        <w:t xml:space="preserve">z montażem, demontażem, transportem i obsługą serwisową; plan rozmieszczenia stoisk handlowych wymagał będzie zatwierdzenia ze stron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Gminy; </w:t>
      </w:r>
      <w:r>
        <w:rPr>
          <w:rFonts w:cs="Times New Roman" w:ascii="Times New Roman" w:hAnsi="Times New Roman"/>
          <w:color w:val="000000"/>
          <w:sz w:val="24"/>
          <w:szCs w:val="24"/>
        </w:rPr>
        <w:t>stoiska muszą być estetyczne, w jednolitym kolorze (np. białe, ecru, drewniane domki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z założenia niepowtarzającego się asortymentu na stoiskach handlowych, uzgodnionego i zaakceptowanego przez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min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W tym cel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rganizator 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zobowiązany dostarczyć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o Gmi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iągu 14 dni </w:t>
        <w:br/>
        <w:t xml:space="preserve">od dnia podpisania umowy wykazu stoisk handlowych i gastronomicznych, </w:t>
        <w:br/>
        <w:t>z informacją o asortymenci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stoisk z ofertą gastronomiczną oraz miejsc siedzących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dekoracji świątecznych (np. ozdobienie stoisk, oświetlenie)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a namiotu o odpowiedniej wielkości, przeznaczonego na program animacyjny dla dzieci; namiot w ustalonym z Organizatorem czasie będzie również wykorzystywany na nieodpłatny program animacyjny zapewniony przez Gminę oraz wskazane przez nią podmioty; namiot powinien być w kolorystyce spójnej z kolorystyką stoisk handlowo - gastronmicznych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programu dla dzieci w czasie trwania Jarmarku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nagłośnienia wraz z muzyką kojarzącą się z okresem zimowym </w:t>
        <w:br/>
        <w:t>i świątecznym (Organizator jest zobowiązany opłacić z tego tytułu należne opłaty oraz tantiemy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nia o czystość i estetykę w trakcie Jarmarku, jak również uprzątnięcie terenu każdego dnia po zakończeniu sprzedaży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pewnienie wraz z serwisem odpowiedniej liczby (adekwatnej do wielkości imprezy) koszy 240 l i pojemników na śmieci 1100 l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krycia kosztów zużycia prądu na potrzeb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Jarmarku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ienia terenu w stanie niepogorszonym oraz uporządkowanym w terminie  do 2 dni od zakończenia </w:t>
      </w:r>
      <w:r>
        <w:rPr>
          <w:rFonts w:cs="Times New Roman" w:ascii="Times New Roman" w:hAnsi="Times New Roman"/>
          <w:i/>
          <w:sz w:val="24"/>
          <w:szCs w:val="24"/>
        </w:rPr>
        <w:t>Jarmarku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jednego nieodpłatnego stoiska na potrzeby Gminy Miasto Świnoujście oraz jej podmiotów i jednostek organizacyjnych, lokalnych organizacji pozarządowych na cele promocyjne, edukacyjne, informacyjne </w:t>
        <w:br/>
        <w:t>i statutowe organizacji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a na obszarze Jarmarku wyłącznie z grilli elektrycznych lub gazowych, nie dotyczy to kominków z tradycyjnym procesem wypieku, np. podpłomyków, </w:t>
        <w:br/>
        <w:t>w tych przypadkach drewno do opalania musi spełniać normy określone prawem, a  obiekt musi być odpowiednio zabezpieczony zgodnie z przepisami przeciwpożarowym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Oferta powinna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ormularz oferty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Załącznik nr 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oraz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koncepcję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wierającą szczegółowy opis przedsięwzięcia z pokazaniem proponowanych elementów składowych, w tym m.in.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s trwania Jarmarku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ę i rodzaj stoisk handlowych wraz z opisem uwzględniającym wymiary oraz wyposażenie stoisk (materiał zdjęciowy prezentujący rodzaj stoisk handlowych), proponowany asortyment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ób organizacji strefy gastronomicznej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s proponowanych animacji dla dzieci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s aranżacji Jarmarku uwzględniający iluminacje świetlne, elementy dekoracyjne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 wraz z opisem dodatkowych elementów wpływających </w:t>
        <w:br/>
        <w:t>na uatrakcyjnienie programu jarmarku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 szczegółowy plan zagospodarowania teren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armarku</w:t>
      </w:r>
      <w:r>
        <w:rPr>
          <w:rFonts w:cs="Times New Roman" w:ascii="Times New Roman" w:hAnsi="Times New Roman"/>
          <w:color w:val="000000"/>
          <w:sz w:val="24"/>
          <w:szCs w:val="24"/>
        </w:rPr>
        <w:t>, z wydzieleniem poszczególnych stref, zaznaczeniem koszy i pojemników na śmieci</w:t>
        <w:br/>
        <w:t xml:space="preserve">oraz dodatkowych atrakcji zaproponowanych przez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peratora 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porządzony </w:t>
        <w:br/>
        <w:t>na mapie geodezyjnej do celów opiniodawczych w skali 1:500 i 1:1000 ,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 sposób zabezpieczenia terenu od strony porządkowej (liczba pojemników, serwis sprzątający),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 plan graficzn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e wskazaniem wszystkich proponowanych elementów zagospodarowania terenu, o których mowa w ust. 1.2. Materiał ten stanowić będzie podstawę do sporządzenia przez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peratora 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lanu sytuacyjneg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armarku</w:t>
      </w:r>
      <w:r>
        <w:rPr>
          <w:rFonts w:cs="Times New Roman" w:ascii="Times New Roman" w:hAnsi="Times New Roman"/>
          <w:color w:val="000000"/>
          <w:sz w:val="24"/>
          <w:szCs w:val="24"/>
        </w:rPr>
        <w:t>, gotowego do wydruku cyfrowego wielkoformatowego (atrakcyjny materiał promocyjny)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y lub kopie dokumentów potwierdzone za zgodność z oryginałem określające status prawny oferenta tj. zgodny ze stanem faktycznym i prawnym wydruk z KRS albo wydruk wyciągu z ewidencji CEIDG </w:t>
      </w:r>
      <w:r>
        <w:rPr>
          <w:rFonts w:cs="Times New Roman" w:ascii="Times New Roman" w:hAnsi="Times New Roman"/>
          <w:sz w:val="24"/>
          <w:szCs w:val="24"/>
        </w:rPr>
        <w:t>pochodzący z okresu nie późniejszego niż 3 miesiące przed upływem terminu składania ofert; w przypadku, gdy ofertę składa kilka podmiotów działających wspólnie dotyczy to każdego z nich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oferent nie zalega z płatnościami wobec Gminy Miasto Świnoujście, wobec ZUS i Urzędu Skarbowego albo uzyskał przewidziane prawem zwolnienie, odroczenie lub rozłożenie na raty zaległych płatności lub wstrzymanie w całości wykonania decyzji właściwego organu, nie otwarto jego likwidacji, ani nie ogłoszono upadłości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ctwo (pełnomocnictwa) dołączone w formie oryginału lub notarialnie poświadczonej kopii, albo kopii poświadczonej za zgodność z oryginałem przez osoby udzielające pełnomocnictwa, jeśli oferta będzie podpisana przez pełnomocnika, </w:t>
        <w:br/>
        <w:t xml:space="preserve">a nie wynika ono z innych dokumentów dołączonych do oferty, przy czym dotyczy </w:t>
        <w:br/>
        <w:t>to również przypadków składania ofert przez podmioty występujące wspólnie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ę dotyczącą posiadanych zasobów kadrowych oraz zaplecza technicznego (wykaz sprzętu i liczba osób, które zaangażowane będą w realizację i nadzór </w:t>
        <w:br/>
        <w:t>nad przedsięwzięciem) – umożliwiających właściwą realizację przedsięwzięcia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zrealizowanych przedsięwzięć, w zakresie organizacji imprez o podobnym charakterze zgod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i/>
          <w:sz w:val="24"/>
          <w:szCs w:val="24"/>
        </w:rPr>
        <w:t>Załącznikiem nr 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enie o zgodzie na przetwarzanie danych osobowych </w:t>
      </w:r>
      <w:r>
        <w:rPr>
          <w:rFonts w:cs="Times New Roman" w:ascii="Times New Roman" w:hAnsi="Times New Roman"/>
          <w:i/>
          <w:sz w:val="24"/>
          <w:szCs w:val="24"/>
        </w:rPr>
        <w:t>(Załącznik nr 4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. Zakres obowiązków po stroni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Gminy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mocja wydarzenia: na terenie Świnoujścia (plakaty), na miejskich portalach społecznościowych, w lokalnych mediach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pewnienie dekoracji na Placu Wolności w postaci miejskiej choinki, dekoracyjnych oświetlenia, miejskiego programu artystyczneg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Tryb i kryteria stosowane przy ocenie merytorycznej i wyborze oferty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szystkie oferty spełniające kryteria formalne będą oceniane przez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misję Konkursow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4 osobowym składzie.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ryteria oceny i ich punktacja: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i aranżacja stoisk – 0 – 20 pkt 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roponowanych branż wraz z opisem proponowanych konkretnych produktów – 0 – 20 pkt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lanowanych zajęć i animacji dla dzieci – 0 – 20 pkt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dodatkowych elementów uatrakcyjniających wydarzenie (np. dekoracje, oświetlenie) – 0 – 20 pkt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oferenta w organizowaniu imprez o podobnym charakterze (wymagane jest okazanie referencji z organizacji podobnych imprez) 0 – 20 pkt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wyborz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rganizatora 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cydować będzie największa ilość punktów stanowiąca sumę punktów uzyskanych w powyższych kryteriach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wystąpienia w ofercie braków lub niejasności, które jej formalnie </w:t>
        <w:br/>
        <w:t xml:space="preserve">nie dyskwalifikują, Komisja będzie mogła wezwać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feren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uzupełnienia oferty </w:t>
        <w:br/>
        <w:t>lub złożenia wyjaśnień, w wyznaczonym przez siebie terminie. Oferty nieuzupełnione albo uzupełnione po terminie podlegają odrzuceniu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ępowanie przeprowadzone przez Komisj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ową kończ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tokó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skazujący wybraną ofertę lub stwierdzający fakt nie wyłonienia oferenta </w:t>
        <w:br/>
        <w:t>ze wskazaniem przyczyn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a Komisji Konkursow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kazywana jest Prezydentowi Miasta Świnoujście, który podejmuje ostateczną decyzję o wyborze </w:t>
      </w:r>
      <w:r>
        <w:rPr>
          <w:rFonts w:cs="Times New Roman" w:ascii="Times New Roman" w:hAnsi="Times New Roman"/>
          <w:i/>
          <w:sz w:val="24"/>
          <w:szCs w:val="24"/>
        </w:rPr>
        <w:t>Organizatora Jarmark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i Konkursowej przysługuje prawo swobodnego wyboru ofert lub uznania </w:t>
        <w:br/>
        <w:t>bez podania przyczyny, że konkurs nie został rozstrzygnięty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wyłonionym </w:t>
      </w:r>
      <w:r>
        <w:rPr>
          <w:rFonts w:cs="Times New Roman" w:ascii="Times New Roman" w:hAnsi="Times New Roman"/>
          <w:i/>
          <w:sz w:val="24"/>
          <w:szCs w:val="24"/>
        </w:rPr>
        <w:t>Organizatorem Jarmar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stanie podpisana umowa na organizację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armarku Bożonarodzeniow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2024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 Informacja o rozstrzygnięciu konkurs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do dnia 12 listopada 2024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formacja o rozstrzygnięciu zostanie umieszczona na stronie internetowej Urzędu Miasta </w:t>
      </w:r>
      <w:r>
        <w:rPr>
          <w:rFonts w:cs="Times New Roman" w:ascii="Times New Roman" w:hAnsi="Times New Roman"/>
          <w:sz w:val="24"/>
          <w:szCs w:val="24"/>
        </w:rPr>
        <w:t xml:space="preserve">Świnoujści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p.um.swinoujscie.pl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X. Gmina Miasto Świnoujście zastrzega sobie prawo do odwołania konkursu </w:t>
        <w:br/>
        <w:t>bez podania przyczy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  <w:t>Formularz oferty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  <w:t>Mapa terenu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  <w:t>Wykaz zrealizowanych przedsięwzięć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  <w:t>Zgoda na przetwarzanie danych osobowych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rthfs">
    <w:name w:val="art__hfs"/>
    <w:basedOn w:val="Domylnaczcionkaakapitu"/>
    <w:qFormat/>
    <w:rPr/>
  </w:style>
  <w:style w:type="character" w:styleId="Banlabel">
    <w:name w:val="banlabel"/>
    <w:basedOn w:val="Domylnaczcionkaakapitu"/>
    <w:qFormat/>
    <w:rPr/>
  </w:style>
  <w:style w:type="character" w:styleId="Txtsrodtytul">
    <w:name w:val="txt_srodtytul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ullright">
    <w:name w:val="pull-r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winoujsci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4:00Z</dcterms:created>
  <dc:creator/>
  <dc:description/>
  <cp:keywords/>
  <dc:language>en-US</dc:language>
  <cp:lastModifiedBy/>
  <dcterms:modified xsi:type="dcterms:W3CDTF">2024-10-28T08:34:00Z</dcterms:modified>
  <cp:revision>1</cp:revision>
  <dc:subject/>
  <dc:title/>
</cp:coreProperties>
</file>