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Załącznik do zarządzenia nr 691/202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Prezydenta Miasta Świnoujście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z dnia 22 października 2024 roku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TOKÓŁ  UZGODNIEŃ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warunków sprzedaży nieruchomości gruntowej na rzecz jej użytkownika wieczystego w trybie roszczenia o sprzedaży nieruchomości z art.198g ustawy z dnia 21 sierpnia 1997 roku                 o gospodarce nieruchomościami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nia ......................2024 roku w Świnoujściu na podstawie </w:t>
      </w:r>
      <w:r>
        <w:rPr>
          <w:b/>
          <w:bCs/>
          <w:sz w:val="22"/>
          <w:szCs w:val="22"/>
        </w:rPr>
        <w:t>Zarządzenia nr 691/2024</w:t>
      </w:r>
      <w:r>
        <w:rPr>
          <w:sz w:val="22"/>
          <w:szCs w:val="22"/>
        </w:rPr>
        <w:t xml:space="preserve"> Prezydenta Miasta Świnoujście z dnia 22 października 2024 roku w sprawie sprzedaży nieruchomości na rzecz jej użytkownika wieczystego w oparciu o przepisy art.198g ustawy z dnia 21 sierpnia 1997 roku                          </w:t>
      </w:r>
      <w:r>
        <w:rPr>
          <w:i/>
        </w:rPr>
        <w:t>o gospodarce nieruchomościami</w:t>
      </w:r>
      <w:r>
        <w:rPr>
          <w:sz w:val="22"/>
          <w:szCs w:val="22"/>
        </w:rPr>
        <w:t xml:space="preserve"> (t.j. Dz.U. z 2024 roku poz.1145)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em Miasta Świnoujście – Joanną Agatowsk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jącą w imieniu i na rzecz Gminy Miasta Świnoujście, </w:t>
      </w: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„Sprzedającym”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kstpodstawowy3"/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aństwem …………………………………. synem ………………….., nr PESESL ………… oraz …………………………………. córką ………………, nr PESEL …………………..., zamieszkałymi                       w Świnoujściu przy ulicy …………………………., zwanymi dalej </w:t>
      </w:r>
      <w:r>
        <w:rPr>
          <w:rFonts w:cs="Times New Roman" w:ascii="Times New Roman" w:hAnsi="Times New Roman"/>
          <w:sz w:val="22"/>
          <w:szCs w:val="22"/>
        </w:rPr>
        <w:t xml:space="preserve"> „Nabywcą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stał sporządzony protokół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rony oświadczają, iż Gmina Miasto Świnoujśc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je</w:t>
      </w:r>
      <w:r>
        <w:rPr>
          <w:sz w:val="22"/>
          <w:szCs w:val="22"/>
        </w:rPr>
        <w:t>st właścicielem nieruchomości gruntowej zabudowanej położonej w obrębie ewidencyjnym nr 000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iasta Świnoujście przy ulicy </w:t>
      </w:r>
      <w:r>
        <w:rPr>
          <w:b/>
          <w:sz w:val="22"/>
          <w:szCs w:val="22"/>
        </w:rPr>
        <w:t xml:space="preserve">Tadeusza Kościuszki </w:t>
      </w:r>
      <w:r>
        <w:rPr>
          <w:sz w:val="22"/>
          <w:szCs w:val="22"/>
        </w:rPr>
        <w:t xml:space="preserve">oznaczonej numerem działki </w:t>
      </w:r>
      <w:r>
        <w:rPr>
          <w:b/>
          <w:bCs/>
          <w:sz w:val="22"/>
          <w:szCs w:val="22"/>
        </w:rPr>
        <w:t xml:space="preserve">161 </w:t>
      </w:r>
      <w:r>
        <w:rPr>
          <w:sz w:val="22"/>
          <w:szCs w:val="22"/>
        </w:rPr>
        <w:t xml:space="preserve">o powierzchni </w:t>
      </w:r>
      <w:r>
        <w:rPr>
          <w:b/>
          <w:sz w:val="22"/>
          <w:szCs w:val="22"/>
        </w:rPr>
        <w:t>23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Sąd Rejonowy                                w Świnoujściu V Wydział Ksiąg Wieczystych prowadzi księgę wieczystą </w:t>
      </w:r>
      <w:r>
        <w:rPr>
          <w:b/>
          <w:sz w:val="22"/>
          <w:szCs w:val="22"/>
        </w:rPr>
        <w:t>KW Nr SZ1W…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ieruchomości ustanowione jest prawo użytkowania wieczystego na rzecz małżonków ………………………………………… do dnia 22 września 2033 roku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dmiotowa nieruchomość położona jest na terenie objętym miejscowym planem zagospodarowania przestrzennego przyjętym Uchwałą Nr XXVI/206/2012 Rady Miasta Świnoujście z dnia 21 czerwca 2012 roku </w:t>
      </w:r>
      <w:r>
        <w:rPr>
          <w:i/>
        </w:rPr>
        <w:t>w sprawie uchwalenia miejscowego planu zagospodarowania przestrzennego miasta Świnoujście, Obszaru II</w:t>
      </w:r>
      <w:r>
        <w:rPr>
          <w:sz w:val="22"/>
          <w:szCs w:val="22"/>
        </w:rPr>
        <w:t xml:space="preserve">, w którym teren ten oznaczony jest symbolem OM/MW.II.C.21 – tereny ogólnomieszkaniowe dla lokalizacji zabudowy wielorodzinnej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wieczysty nieruchomości spełnia przesłanki dotyczące roszczenia o sprzedaż nieruchomości wynikające z art. 198g ustawy z dnia 21 sierpnia 1997 roku </w:t>
      </w:r>
      <w:r>
        <w:rPr>
          <w:i/>
          <w:sz w:val="22"/>
          <w:szCs w:val="22"/>
        </w:rPr>
        <w:t>o gospodarce nieruchomościami</w:t>
      </w:r>
      <w:r>
        <w:rPr>
          <w:sz w:val="22"/>
          <w:szCs w:val="22"/>
        </w:rPr>
        <w:t xml:space="preserve"> (t.j. Dz.U. z 2024 roku poz.1145), tj.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ruchomość oddana została w użytkowanie wieczyste przed dniem 31 grudnia 1997 rok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 nieruchomość zabudowaną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nt nie jest położony na terenie portów i przystani morskich w rozumieniu art.2 pkt 2 ustawy z dnia 20 grudnia 1996 roku </w:t>
      </w:r>
      <w:r>
        <w:rPr>
          <w:i/>
          <w:sz w:val="22"/>
          <w:szCs w:val="22"/>
        </w:rPr>
        <w:t>o portach i przystaniach morskich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e jest wykorzystywany na prowadzenie rodzinnego ogrodu działkowego w rozumieniu art.2                pkt 5 ustawy z dnia 13 grudnia 2013 roku </w:t>
      </w:r>
      <w:r>
        <w:rPr>
          <w:i/>
          <w:sz w:val="22"/>
          <w:szCs w:val="22"/>
        </w:rPr>
        <w:t>o rodzinnych ogrodach działkowych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wieczysty wykonał zobowiązania określone w umowie o oddanie w użytkowanie wieczyst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toczy się postępowanie o rozwiązanie umowy o oddanie tej nieruchomości w użytkowanie wieczys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łożył wniosek z żądaniem sprzedaży w ustawowym terminie do dnia 31 sierpnia 2024 roku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98j ust.1 ustawy z dnia 21 sierpnia 1997 roku </w:t>
      </w:r>
      <w:r>
        <w:rPr>
          <w:i/>
        </w:rPr>
        <w:t>o gospodarce nieruchomości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 ustalenia ceny nieruchomości gruntowej sprzedawanej jej użytkownikowi wieczystemu przyjmuje się wartość nieruchomości, która była podstawą ustalenia zaktualizowanej opłaty rocznej z tytułu użytkowania wieczystego na podstawie operatu szacunkowego sporządzonego w okresie 12 miesięcy przed dniem wejścia w życie ustawy z dnia 26 maja 2023 roku </w:t>
      </w:r>
      <w:r>
        <w:rPr>
          <w:i/>
        </w:rPr>
        <w:t xml:space="preserve">o zmianie ustawy o samorządzie gminnym, ustawy o społecznych formach rozwoju mieszkalnictwa, ustawy o gospodarce nieruchomościami, ustawy                       o podatku od czynności cywilnoprawnych oraz niektórych innych ustaw </w:t>
      </w:r>
      <w:r>
        <w:rPr>
          <w:sz w:val="22"/>
          <w:szCs w:val="22"/>
        </w:rPr>
        <w:t xml:space="preserve">(t.j. Dz.U. z 2023 roku poz.1463) tj. w okresie od 31 sierpnia 2022 roku do 31 sierpnia 2023 rok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tego też wartość rynkowa prawa własności nieruchomości gruntowej przyjęta została na podstawie operatu sporządzonego  w dniu 20 czerwca 2023 roku przez rzeczoznawcę majątkowego Tomasza Matysik na kwotę 21.922,- zł (słownie: dwadzieścia jeden tysięcy dziewięćset dwadzieścia dwa złote 00/100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hczasowa wysokość stawki procentowej opłaty rocznej z tytułu użytkowania wieczystego wynosi 1% ceny nieruchomości gruntow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i płatności nabycia własności grunt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godnie z art.198i ust.2 na podstawie art.198h ust.1 pkt 1 </w:t>
      </w:r>
      <w:r>
        <w:rPr>
          <w:bCs/>
          <w:sz w:val="22"/>
          <w:szCs w:val="22"/>
        </w:rPr>
        <w:t>ustawy</w:t>
      </w:r>
      <w:r>
        <w:rPr>
          <w:sz w:val="22"/>
          <w:szCs w:val="22"/>
        </w:rPr>
        <w:t xml:space="preserve"> z dnia 21 sierpnia 1997 roku         </w:t>
      </w:r>
      <w:r>
        <w:rPr>
          <w:i/>
          <w:sz w:val="22"/>
          <w:szCs w:val="22"/>
        </w:rPr>
        <w:t>o gospodarce nieruchomościami</w:t>
      </w:r>
      <w:r>
        <w:rPr>
          <w:sz w:val="22"/>
          <w:szCs w:val="22"/>
        </w:rPr>
        <w:t xml:space="preserve"> cena nieruchomości gruntowej sprzedawana jej użytkownikowi wieczystemu stanowi dwudziestokrotność kwoty stanowiącej iloczyn dotychczasowej stawki procentowej opłaty rocznej z tytułu użytkowania wieczystego tj. 1% oraz wartość nieruchomości gruntowej określonej na dzień zawarcia umowy sprzedaży, co stanowi: 21.922,- zł x 1% x 20 = 4.384,40 zł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wota do zapłaty w wysokości </w:t>
      </w:r>
      <w:r>
        <w:rPr>
          <w:b/>
          <w:sz w:val="22"/>
          <w:szCs w:val="22"/>
        </w:rPr>
        <w:t xml:space="preserve">4.384,40 zł (słownie: cztery tysiące trzysta osiemdziesiąt cztery złote 40/100) </w:t>
      </w:r>
      <w:r>
        <w:rPr>
          <w:sz w:val="22"/>
          <w:szCs w:val="22"/>
        </w:rPr>
        <w:t xml:space="preserve">podlega zapłacie nie później niż do dnia zawarcia umowy notarialnej na konto dochodów Miasta Świnoujście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kao S.A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 1240 3914 1111 0010 0965 093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dzień zapłaty uważa się datę wpływu na ww. kon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przedaż nieruchomości gruntowej będącej przedmiotem użytkowania wieczystego, dokonana w drodze umowy cywilnoprawnej stanowi kontynuację czynności oddania gruntu w użytkowanie wieczyste (pierwotnej dostawy towaru) i </w:t>
      </w:r>
      <w:r>
        <w:rPr>
          <w:sz w:val="22"/>
          <w:szCs w:val="22"/>
          <w:u w:val="single"/>
        </w:rPr>
        <w:t>nie podlega opodatkowaniu podatkiem VAT</w:t>
      </w:r>
      <w:r>
        <w:rPr>
          <w:sz w:val="22"/>
          <w:szCs w:val="22"/>
        </w:rPr>
        <w:t xml:space="preserve">, (zgodnie                       z obowiązującą linią interpretacyjną organów podatkowych wyjaśnioną pismem znak: PT1.8102.13.2023.PSG.739 Ministerstwa Finansów z dnia 17 listopada 2023 roku)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Nie stanowi zatem dostawy towarów w rozumieniu art. 7 ust. 1 ustawy z dnia 11 marca 2004 roku                        </w:t>
      </w:r>
      <w:r>
        <w:rPr>
          <w:i/>
          <w:sz w:val="22"/>
          <w:szCs w:val="22"/>
        </w:rPr>
        <w:t xml:space="preserve">o podatku od towarów i usług </w:t>
      </w:r>
      <w:r>
        <w:rPr>
          <w:sz w:val="22"/>
          <w:szCs w:val="22"/>
        </w:rPr>
        <w:t xml:space="preserve">(t.j. Dz.U. z 2024 roku poz.361 ze zm.), ani żadnej innej czynności podlegającej opodatkowaniu podatkiem od towarów i usług i pozostaje poza zakresem ustawy                     </w:t>
      </w:r>
      <w:r>
        <w:rPr>
          <w:i/>
          <w:sz w:val="22"/>
          <w:szCs w:val="22"/>
        </w:rPr>
        <w:t>o podatku od towarów i usług.</w:t>
      </w:r>
      <w:r>
        <w:rPr>
          <w:sz w:val="22"/>
          <w:szCs w:val="22"/>
        </w:rPr>
        <w:t xml:space="preserve">                             </w:t>
      </w:r>
    </w:p>
    <w:p>
      <w:pPr>
        <w:pStyle w:val="TextBodyIndent"/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ywca  oświadcza,  iż  położenie,  granice i stan przedmiotu umowy są mu znane i nie będzie z tego tytułu wnosić roszczeń wobec Miasta Świnoujśc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rak stawiennictwa Nabywcy w dniu ……...…………………2024 roku o godzinie ………………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ancelarii Notarialnej w Świnoujściu przy ulicy ................................... oraz brak dowodu wpłaty kwoty określonej w § 3  protokołu  oznaczać będzie odstąpienie Nabywcy od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zawarcia  umowy notarialnej jak również wpisów do księgi wieczystej ponosi Naby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 protokół  sporządzono w trzech jednobrzmiących egzemplarzach, po jednym dla każdej ze stron oraz jeden dla  Notarius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bywca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Sprzedają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1…………………………………                                                       1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…………………………………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3:00Z</dcterms:created>
  <dc:creator>kpaczesna</dc:creator>
  <dc:description/>
  <cp:keywords/>
  <dc:language>en-US</dc:language>
  <cp:lastModifiedBy>Korneluk Lilla</cp:lastModifiedBy>
  <cp:lastPrinted>2024-10-16T13:46:00Z</cp:lastPrinted>
  <dcterms:modified xsi:type="dcterms:W3CDTF">2024-10-24T11:13:00Z</dcterms:modified>
  <cp:revision>2</cp:revision>
  <dc:subject/>
  <dc:title>PROTOKÓŁ   Z   ROKOWAŃ nr WGN</dc:title>
</cp:coreProperties>
</file>