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691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października 2024 r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w sprawie sprzedaży nieruchomości na rzecz jej użytkownika wieczystego w trybie roszczenia z art.198g ustawy o gospodarce nieruchomościam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Na podstawie art.37 ust.2  pkt 5 w związku z art.198g ustawy z dnia 21 sierpnia 1997 roku o gospodarce nieruchomościami (t.j. Dz. U. z 2024 r. poz.1145) postanawia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1</w:t>
      </w:r>
      <w:r>
        <w:rPr>
          <w:sz w:val="24"/>
        </w:rPr>
        <w:t>. Sprzedać nieruchomość gruntową położoną w obrębie ewidencyjnym nr 0008 miasta Świnoujście przy ulicy Tadeusza Kościuszki</w:t>
      </w:r>
      <w:r>
        <w:rPr>
          <w:sz w:val="24"/>
          <w:szCs w:val="24"/>
        </w:rPr>
        <w:t>, oznaczoną numerem działki 161 o powierzchni                    23</w:t>
      </w:r>
      <w:r>
        <w:rPr>
          <w:bCs/>
          <w:sz w:val="24"/>
          <w:szCs w:val="24"/>
        </w:rPr>
        <w:t xml:space="preserve"> m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rzecz jej użytkownika wieczystego za cenę 4.384,40 zł (słownie: cztery tysiące trzysta osiemdziesiąt cztery złote 40/100), na warunkach określonych w załączonym protokole uzgodnień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2</w:t>
      </w:r>
      <w:r>
        <w:rPr>
          <w:sz w:val="24"/>
        </w:rPr>
        <w:t>. Wykonanie zarządzenia powierza się Naczelnikowi Wydziału Ewidencji i Obrotu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PREZYDENT MIASTA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mgr Joanna Agat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7:00Z</dcterms:created>
  <dc:creator>EW/LN/CB</dc:creator>
  <dc:description/>
  <cp:keywords>Ethan</cp:keywords>
  <dc:language>en-US</dc:language>
  <cp:lastModifiedBy>Korneluk Lilla</cp:lastModifiedBy>
  <cp:lastPrinted>2024-10-16T12:57:00Z</cp:lastPrinted>
  <dcterms:modified xsi:type="dcterms:W3CDTF">2024-10-25T10:07:00Z</dcterms:modified>
  <cp:revision>2</cp:revision>
  <dc:subject/>
  <dc:title>Ethan Frome</dc:title>
</cp:coreProperties>
</file>