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678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  15 października 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ieskorzystania przez Skarb Państwa z pierwokup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kalu mieszkalnego nr 3 nieruchomości zabudowanej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granicach portu morskiego przy ulicy Ludzi Morza 14B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180/9 w obrębie 0014 Warszów miasto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4 ust. 2 ustawy z dnia 20 grudnia 1996 r. o portach i przystaniach morskich (Dz. U. z 2023 r. poz. 1796) oraz art. 11 ust.1 ustawy z dnia 21 sierpnia 1997 r. o gospodarce nieruchomościami (Dz. U. z 2024 r. poz. 1145, z 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godnie z pismem Wojewody Zachodniopomorskiego znak: GN-2.755.1.2024.ŁN z dnia 10 października 2024 r. nie skorzystać z prawa pierwokupu przy sprzedaży lokalu mieszkalnego nr 3 znajdującego się w budynku położonym przy ul. Ludzi Morza nr 14B w Świnoujściu, z własnością którego związany jest udział wynoszący 111/1000 części w nieruchomości wspólnej, którą stanowi prawo własności gruntu stanowiącego działkę nr 180/9 obr. 0014 Warszów m. Świnoujście, przysługującego Skarbowi Państwa na mocy aktu notarialnego z dnia 13 sierpnia 2024 r., Repertorium A Nr 3897/2024 warunkowej umowy sprzedaży zawartej w Kancelarii Notarialnej Joanna Krasocka Notariusz, 70-542 Szczecin przy ul. Siennej 6/U3, przed Notariuszem Joanną Krasoc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536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536"/>
        <w:jc w:val="center"/>
        <w:rPr>
          <w:sz w:val="24"/>
        </w:rPr>
      </w:pPr>
      <w:r>
        <w:rPr>
          <w:sz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1:00Z</dcterms:created>
  <dc:creator>jsliwinska</dc:creator>
  <dc:description/>
  <cp:keywords/>
  <dc:language>en-US</dc:language>
  <cp:lastModifiedBy>alesiewicz</cp:lastModifiedBy>
  <cp:lastPrinted>2024-10-14T10:26:00Z</cp:lastPrinted>
  <dcterms:modified xsi:type="dcterms:W3CDTF">2024-10-17T06:32:00Z</dcterms:modified>
  <cp:revision>28</cp:revision>
  <dc:subject/>
  <dc:title>U C H W A Ł A   Nr</dc:title>
</cp:coreProperties>
</file>