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Załącznik Nr 2 do Zarządzenia Nr  677/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ydenta Miasta Świnoujści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11  października  2024 r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DZIERŻAWY   Nr  ....... (projekt)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warta w dniu  ............................. 2024 r. pomiędz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Gminą Miasto Świnoujście</w:t>
      </w:r>
      <w:r>
        <w:rPr>
          <w:sz w:val="24"/>
        </w:rPr>
        <w:t xml:space="preserve">, z siedzibą w Świnoujściu, ul. Wojska Polskiego 1/5, reprezentowaną przez Prezydenta Miasta Świnoujście, mgr Joannę Agatowską, zwaną dalej </w:t>
      </w:r>
      <w:r>
        <w:rPr>
          <w:b/>
          <w:bCs/>
          <w:sz w:val="24"/>
        </w:rPr>
        <w:t>„Wydzierżawiają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Panią/Pane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zwaną/ym dalej </w:t>
      </w:r>
      <w:r>
        <w:rPr>
          <w:rFonts w:eastAsia="Times New Roman" w:cs="Times New Roman"/>
          <w:b/>
        </w:rPr>
        <w:t xml:space="preserve">„Dzierżawcą”, </w:t>
      </w:r>
      <w:r>
        <w:rPr>
          <w:rFonts w:eastAsia="Times New Roman" w:cs="Times New Roman"/>
        </w:rPr>
        <w:t xml:space="preserve">wyłonionym w wyniku postępowania przetargowego z dnia </w:t>
        <w:br/>
        <w:t>11 października 2024r.</w:t>
      </w:r>
      <w:r>
        <w:rPr/>
        <w:t xml:space="preserve">, </w:t>
      </w:r>
      <w:r>
        <w:rPr>
          <w:rFonts w:eastAsia="Times New Roman" w:cs="Times New Roman"/>
        </w:rPr>
        <w:t>o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Wydzierżawiający oddaje Dzierżawcy w dzierżawę nieruchomość, zabudowaną tymczasowym pawilonem handlowym o pow. zabudowy ........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ołożoną </w:t>
        <w:br/>
        <w:t>w Świnoujściu, przy ul. Chodorowskiej/ Wojska Polskiego, stanowiącą część działki gruntu nr ......., obręb ........, KW nr ................. – zgodnie z załącznikiem graficznym do niniejszej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Umowa dzierżawy zawarta </w:t>
      </w:r>
      <w:r>
        <w:rPr>
          <w:b/>
          <w:sz w:val="24"/>
        </w:rPr>
        <w:t xml:space="preserve">na czas nieoznaczony, począwszy od dnia 01 grudnia 2024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>
          <w:sz w:val="24"/>
        </w:rPr>
        <w:t>Dzierżawiona nieruchomość przeznaczona jest na działalność handlową w tymczasowym pawilonie handlowym, który stanowi własność Gminy Miasto Świnoujście.</w:t>
      </w:r>
    </w:p>
    <w:p>
      <w:pPr>
        <w:pStyle w:val="TextBodyIndent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Przez pawilon handlowy należy rozumieć obiekt kubaturowy zamknięty, w którym prowadzona jest działalność handlowa.</w:t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>
          <w:sz w:val="24"/>
        </w:rPr>
        <w:t xml:space="preserve">Prowadzenie jakichkolwiek prac o charakterze budowlanym wymaga uzyskania właściwych zgód wymaganych przepisami prawa budowlanego oraz w uzgodnieniu </w:t>
        <w:br/>
        <w:t>z Wydzierżawiającym.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</w:rPr>
        <w:t xml:space="preserve">Dzierżawca zobowiązany jest do właściwego zagospodarowania nieruchomości </w:t>
        <w:br/>
        <w:t>i utrzymania obiektu i terenu przyległego w estetycznym stanie, pozostawianie terenu przyległego bez jakichkolwiek nieczystości, ze szczególnym uwzględnieniem skrzyń, kartonów, itp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Dzierżawca oświadcza, że prowadzi działalność na własny rachunek i ryzyko i w związku z tym zobowiązany jest do uzyskania wszelkich innych zgód przewidzianych przepisami praw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Przekazanie przedmiotu dzierżawy określonego w § 1 nastąpi protokołem zdawczo – odbiorczym najpóźniej w terminie 7 dni od daty podpisania niniejszej umowy, </w:t>
        <w:br/>
        <w:t xml:space="preserve">i w związku z tym, od dnia podpisania protokołu przekazania przedmiotu dzierżawy Dzierżawca ponosi wszelką odpowiedzialność za utrzymanie przedmiotowego obiektu </w:t>
        <w:br/>
        <w:t>w prawidłowym stanie technicznym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oświadcza, że przedmiot dzierżawy i jego stan są mu dokładnie znane </w:t>
        <w:br/>
        <w:t>i zrzeka się wszelkich roszczeń z tytułu wad fizycznych przedmiotu dzierżawy mogących ujawnić się w przyszł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elewać jakichkolwiek praw i obowiązków wynikających z niniejszej umowy na rzecz osób trzecich bez zgody Wydzierżawiającego. Dzierżawcy nie wolno oddać przedmiotu dzierżawy w całości osobie trzeciej do korzystania, w szczególności do bezpłatnego używania ani też w poddzierżawę, pod rygorem rozwiązania umowy dzierżawy przez Wydzierżawiającego w trybie natychmiastowym bez zachowania okresu wypowiedzenia, za pisemnym powiadomieniem Dzierż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zierżawca zobowiązany jest płacić Wydzierżawiającemu czynsz zgodnie </w:t>
        <w:br/>
        <w:t>z postępowaniem przetarg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 m² x ........ zł/1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........ zł netto + 23 % VAT tj. ........ zł = ........ zł brutto miesięcz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ynsz płatny miesięcznie do dnia 10 każdego miesiąca z góry na konto Urzędu Miasta: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Pekao S.A. w Świnoujściu, nr konta: </w:t>
      </w:r>
      <w:r>
        <w:rPr>
          <w:b/>
          <w:sz w:val="24"/>
          <w:szCs w:val="24"/>
        </w:rPr>
        <w:t xml:space="preserve">95 1240 3914 1111 0010 0965 0933.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zwłoki z zapłatą czynszu dzierżawca jest zobowiązany zapłacić odsetki ustawowe za opóźnienie w transakcjach handl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ysokości podatku VAT od czynszu dzierżawnego Dzierżawca zobowiązany będzie do płacenia czynszu określonego w ust. 1 zgodnie ze zmienioną stawką bez konieczności zawierania aneksu do niniejszej umowy w tym zakresi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</w:rPr>
      </w:pPr>
      <w:r>
        <w:rPr>
          <w:b/>
          <w:sz w:val="24"/>
          <w:szCs w:val="24"/>
        </w:rPr>
        <w:t xml:space="preserve">Dzierżawca zobowiązany jest do złożenia w Wydziale Podatków i Opłat Lokalnych </w:t>
      </w:r>
      <w:r>
        <w:rPr>
          <w:b/>
          <w:sz w:val="24"/>
        </w:rPr>
        <w:t>informacji/deklaracji dot. podatku od nieruchomości – w terminie 14 dni od daty podpisania niniejszej umowy i płacenia podatku od nieruchomości wg obowiązujących stawek i norm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Wydzierżawiający zastrzega sobie możliwość podwyższenia czynszu w przypadku, kiedy nastąpi zmiana Zarządzenia Prezydenta, działającego w oparciu o uchwałę nr XXXVIII/325/2008 Rady Miasta Świnoujścia z 29 maja 2008r. w sprawie uchwalenia stawek opłat z tytułu czynszu za dzierżawę obowiązujących na terenie Gminy Miasta Świnoujście. O wysokości nowych stawek czynszu dzierżawnego Dzierżawca zostanie powiadomiony pisemnie najpóźniej w terminie 14 dni przed zmianą tego czynszu dzierżawn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owa akceptacji przez Dzierżawcę wysokości czynszu dzierżawnego stanowić będzie podstawę do wypowiedzenia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Niezależnie od czynszu określonego w § 5 ustępie 1 Dzierżawca ponosi koszty za usługi komunalne oraz inne opłaty związane z korzystaniem z nieruchom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erżawca zobowiązany jest d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Utrzymania przedmiotu dzierżawy oraz terenu przyległego w należytym porządku </w:t>
        <w:br/>
        <w:t>z zachowaniem wszelkich wymogów dotyczących ochrony środowiska</w:t>
      </w:r>
      <w:r>
        <w:rPr>
          <w:sz w:val="24"/>
          <w:szCs w:val="24"/>
        </w:rPr>
        <w:t>. Usuwania na własny koszt skutków awarii, katastrof budowlanych i innych szkó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bezpieczenia przedmiotu dzierżawy opisanego w §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Racjonalnego wykorzystania przedmiotu dzierżawy, zgodnie z celem określonym </w:t>
        <w:br/>
        <w:t>w § 2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W przypadku zmiany adresu zamieszkania Dzierżawca winien ten fakt zgłosić Wydzierżawiającemu w terminie 14 dni. O ile tego nie uczyni pisma wysyłane pod dotychczasowym adresem będą uważane jako doręczone skute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na stoisku aktualnej umowy dzierżawy wraz załącznikiem graficznym. </w:t>
        <w:br/>
        <w:t>W przypadku dwukrotnego braku umowy dzierżawy na stoisku podczas kontroli umowa dzierżawy może zostać rozwiązana z zachowaniem dwu tygodniowego okresu wypowie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>Dzierżawca powinien wykonywać swoje prawa zgodnie z wymogami prawidłowej gospodarki i nie może zmieniać przeznaczenia przedmiotu dzierżawy bez zgody pisemnej Wydzierż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  <w:t>Wydzierżawiającemu przysługuje prawo przeprowadzenia kontroli dzierżawionego terenu pod względem jego wykorzystania zgodnie z treścią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Niniejsza umowa może być rozwiązana na podstawie porozumienia stron w każdym terminie lub wypowiedzenia przez Strony z zachowaniem trzymiesięcznego terminu wypowiedzenia, bez podania przyczy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Dzierżawca wykorzystuje grunt sprzecznie z jego przeznaczeniem i warunkami określonymi umową dzierżawy, lub nie wywiązuje się z zobowiązań niej określonych Wydzierżawiający może rozwiązać umowę z zachowaniem dwu tygodniowego okresu wypowiedzenia. W przypadku zalegania z płatnością czynszu przez 3 miesiące od upływu terminu płatności, Wydzierżawiającemu przysługuje prawo wypowiedzenia umowy dzierżawy z zachowaniem dwu tygodniowego okresu wypowied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Z chwilą rozwiązania lub wygaśnięcia umowy Dzierżawca zobowiązuje się do zwrócenia Wydzierżawiającemu uporządkowanej zabudowanej nieruchomości. W przypadku nie wywiązania się z powyższego zobowiązania Wydzierżawiającemu przysługuje prawo dokonania prac porządkowych na koszt Dzierż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" w:leader="none"/>
          <w:tab w:val="left" w:pos="284" w:leader="none"/>
          <w:tab w:val="left" w:pos="540" w:leader="none"/>
        </w:tabs>
        <w:autoSpaceDE w:val="false"/>
        <w:spacing w:lineRule="exact" w:line="274"/>
        <w:ind w:left="540" w:right="34" w:hanging="54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 xml:space="preserve">    </w:t>
      </w:r>
      <w:r>
        <w:rPr>
          <w:color w:val="000000"/>
          <w:spacing w:val="-1"/>
          <w:sz w:val="24"/>
          <w:szCs w:val="24"/>
          <w:lang w:eastAsia="ar-SA"/>
        </w:rPr>
        <w:t xml:space="preserve">Dzierżawca zobowiązany będzie do zwrotu przedmiotu dzierżawy w terminie 14 dni od dnia rozwiązania bądź wygaśnięcia umowy dzierżawy. 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284" w:leader="none"/>
        </w:tabs>
        <w:autoSpaceDE w:val="false"/>
        <w:spacing w:lineRule="exact" w:line="274"/>
        <w:ind w:left="10" w:right="34" w:hanging="0"/>
        <w:jc w:val="center"/>
        <w:rPr>
          <w:b/>
          <w:b/>
          <w:color w:val="000000"/>
          <w:spacing w:val="-1"/>
          <w:sz w:val="24"/>
          <w:szCs w:val="24"/>
          <w:lang w:eastAsia="ar-SA"/>
        </w:rPr>
      </w:pPr>
      <w:r>
        <w:rPr>
          <w:b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Wpłacone w postępowaniu przetargowym wadium w kwocie 3.000 zł (słownie: trzy tysiące złotych 00/100) zaliczone zostanie na poczet kaucji, w celu zabezpieczenia płatności wszelkich należności wynikających z umowy dzierżawy a także z tytułu ewentualnego zniszczenia, uszkodzenia bądź uporządkowania przedmiotu dzierżawy po wygaśnięciu bądź rozwiązaniu umow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zierżawiający może potrącić z kaucji dowolnie wybrane wymagalne wobec Dzierżawcy roszczenia wynikające z niniejszej umowy, bez konieczności wcześniejszego wezwania, składając Dzierżawcy pisemne oświadczenie o potrąceniu. Dzierżawca ma obowiązek uzupełnić kaucję do pierwotne wysokości w terminie 7 dni od daty doręczenia oświadczenia, o którym wyżej mowa, pod rygorem wypowiedzenia umowy w trybie natychmiastowym, za pisemnym powiadomieniem Dzierż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W razie zakończenia obowiązywania umowy kwota kaucji w przypadku braku jej wcześniejszego wykorzystania na zaspokojenie roszczeń Wydzierżawiającego zostanie zwrócona bez waloryzacji Dzierżawcy nie później niż w terminie 7 dni od daty protokolarnego zwrotu przedmiotu umowy, na rachunek bankowy wskazany przez Dzierżawcę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284" w:leader="none"/>
        </w:tabs>
        <w:autoSpaceDE w:val="false"/>
        <w:spacing w:lineRule="exact" w:line="274"/>
        <w:ind w:left="10"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284" w:leader="none"/>
        </w:tabs>
        <w:autoSpaceDE w:val="false"/>
        <w:spacing w:lineRule="exact" w:line="274"/>
        <w:ind w:left="10" w:right="34" w:hanging="0"/>
        <w:jc w:val="center"/>
        <w:rPr>
          <w:color w:val="000000"/>
          <w:spacing w:val="-1"/>
          <w:sz w:val="24"/>
          <w:szCs w:val="24"/>
          <w:lang w:eastAsia="ar-SA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o zakończeniu umowy Dzierżawca nadal zajmuje przedmiot dzierżawy jest zobowiązany zapłacić Wydzierżawiającemu wynagrodzenie za bezumowne korzystnie </w:t>
        <w:br/>
        <w:t xml:space="preserve">z gruntu, będącego uprzednio przedmiotem dzierżawy. W takiej sytuacji Wydzierżawiający może żądać zapłaty wynagrodzenia w </w:t>
      </w:r>
      <w:r>
        <w:rPr>
          <w:b/>
          <w:sz w:val="24"/>
          <w:szCs w:val="24"/>
        </w:rPr>
        <w:t>wysokości dotychczasowej stawki obowiązującego czynszu</w:t>
      </w:r>
      <w:r>
        <w:rPr>
          <w:sz w:val="24"/>
          <w:szCs w:val="24"/>
        </w:rPr>
        <w:t xml:space="preserve"> z uwzględnieniem jego zmian stosownie do § 5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284" w:leader="none"/>
        </w:tabs>
        <w:autoSpaceDE w:val="false"/>
        <w:spacing w:lineRule="exact" w:line="274"/>
        <w:ind w:left="10"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284" w:leader="none"/>
        </w:tabs>
        <w:autoSpaceDE w:val="false"/>
        <w:spacing w:lineRule="exact" w:line="274"/>
        <w:ind w:left="10" w:right="34" w:hanging="0"/>
        <w:jc w:val="center"/>
        <w:rPr>
          <w:color w:val="000000"/>
          <w:spacing w:val="-1"/>
          <w:sz w:val="24"/>
          <w:szCs w:val="24"/>
          <w:lang w:eastAsia="ar-SA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zmiany umowy wymagają formy pisemnej, pod rygorem nieważ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norm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niniejsza spisana została w trzech jednobrzmiących egzemplarzach, w tym jeden egzemplarz otrzymuje Dzierżawca oraz Wydział Podatków i Opłat Lokalnych Urzędu Miasta Świnoujś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ydzierżawiający                                                     </w:t>
        <w:tab/>
        <w:tab/>
        <w:t xml:space="preserve">            Dzierż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                                                            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Zgoda na przetwarzanie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a, niżej podpisana/ny wyrażam zgodę na przetwarzanie moich danych osobowych w podanym wyżej zakresie przez Prezydent Miasta Świnoujście, ul. Wojska Polskiego 1/5, 72-600 Świnoujście, w celu prowadzenia wszystkich spraw związanych z zawartą umową dzierżawy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apoznałem(-am) się z treścią klauzuli informacyjnej, w tym z informacją o celu i sposobach przetwarzania danych osobowych oraz prawie dostępu do treści swoich danych i prawie ich poprawiania. Klauzula informacyjna znajduje się na stronie internetowej </w:t>
      </w:r>
      <w:hyperlink r:id="rId2">
        <w:r>
          <w:rPr>
            <w:rStyle w:val="InternetLink"/>
            <w:sz w:val="16"/>
            <w:szCs w:val="16"/>
          </w:rPr>
          <w:t>http://www.swinoujscie.pl/pl/contents/content/37/12846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.……………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  <w:t>Data, miejsce i podpis osoby wyrażającej zgod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8:00Z</dcterms:created>
  <dc:creator>Twoja nazwa użytkownika</dc:creator>
  <dc:description/>
  <cp:keywords/>
  <dc:language>en-US</dc:language>
  <cp:lastModifiedBy>alesiewicz</cp:lastModifiedBy>
  <cp:lastPrinted>2022-02-09T09:50:00Z</cp:lastPrinted>
  <dcterms:modified xsi:type="dcterms:W3CDTF">2024-10-17T06:26:00Z</dcterms:modified>
  <cp:revision>4</cp:revision>
  <dc:subject/>
  <dc:title>UMOWA  DZIERŻAWY   Nr</dc:title>
</cp:coreProperties>
</file>