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671 /2024 </w:t>
        <w:br/>
        <w:t xml:space="preserve">Prezydenta Miasta Świnoujście </w:t>
      </w:r>
    </w:p>
    <w:p>
      <w:pPr>
        <w:pStyle w:val="Normal"/>
        <w:ind w:left="120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7   października 2024 r.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NR  144/2024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ny1"/>
        <w:pBdr/>
        <w:ind w:right="254" w:firstLine="72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 podstawie art. 30 ust. 2 pkt. 3 ustawy z dnia 8 marca 1990r o samorządzie gminnym (Dz. U. z 2024 r., poz. 609 ze zm.) i art. 35 ustawy z dnia 21 sierpnia 1997 r. o gospodarce nieruchomościami (DZ. U. z 20</w:t>
      </w:r>
      <w:r>
        <w:rPr>
          <w:rFonts w:eastAsia="Calibri"/>
          <w:sz w:val="22"/>
          <w:szCs w:val="22"/>
        </w:rPr>
        <w:t xml:space="preserve">24 </w:t>
      </w:r>
      <w:r>
        <w:rPr>
          <w:rFonts w:eastAsia="Calibri"/>
          <w:color w:val="000000"/>
          <w:sz w:val="22"/>
          <w:szCs w:val="22"/>
        </w:rPr>
        <w:t>r., poz. 1145 ze zm.) przeznacza się do zbycia następującą nieruchomość z zasobu nieruchomości Gminy – Miasta Świnoujście: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17"/>
        <w:gridCol w:w="1276"/>
        <w:gridCol w:w="2551"/>
        <w:gridCol w:w="5046"/>
        <w:gridCol w:w="1276"/>
        <w:gridCol w:w="2042"/>
      </w:tblGrid>
      <w:tr>
        <w:trPr>
          <w:trHeight w:val="6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ewidencyjny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r księgi wieczyst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Opis i położenie nieruchomości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odzaj zbyc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z. nr 246/8 obr.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29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Z1W/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000912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ieruchomość zabudowana budynkiem murowanym garażowym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 pow. zabudowy 19 m²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winoujście, ul. Marszałka Józefa Piłsudskiego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Dla przedmiotowego terenu obowiązują ustalenia Studium uwarunkowań i kierunków zagospodarowania przestrzennego miasta Świnoujście przyjętego uchwałą Nr LXVII/442/2002 Rady Miasta Świnoujście z dnia 5 lipca 2002 roku, zmienionego uchwałą Nr L/372/2017 Rady Miasta Świnoujście z dnia 23 listopada 2017 r. w którym teren położony jest w obszarze dla którego struktura funkcjonalno-przestrzenna określona jest jako </w:t>
            </w:r>
            <w:r>
              <w:rPr>
                <w:b/>
                <w:sz w:val="22"/>
                <w:szCs w:val="22"/>
                <w:lang w:val="pl-PL" w:eastAsia="pl-PL"/>
              </w:rPr>
              <w:t>centrum ogólnomiej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>
                <w:trHeight w:val="568" w:hRule="atLeast"/>
              </w:trPr>
              <w:tc>
                <w:tcPr>
                  <w:tcW w:w="1991" w:type="dxa"/>
                  <w:tcBorders/>
                </w:tcPr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Default"/>
                    <w:ind w:right="-420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5 000 zł</w:t>
                  </w:r>
                </w:p>
                <w:p>
                  <w:pPr>
                    <w:pStyle w:val="Default"/>
                    <w:ind w:right="-4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odatek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VAT zw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ny1"/>
        <w:ind w:right="16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ny1"/>
        <w:ind w:right="1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zasookres wywieszenia wykazu od dnia 07.10.2024 r. do dnia  28.10.2024 r.</w:t>
      </w:r>
    </w:p>
    <w:p>
      <w:pPr>
        <w:pStyle w:val="Normalny1"/>
        <w:ind w:right="112" w:hanging="0"/>
        <w:jc w:val="both"/>
        <w:rPr/>
      </w:pPr>
      <w:r>
        <w:rPr>
          <w:rFonts w:eastAsia="Calibri"/>
          <w:color w:val="000000"/>
          <w:sz w:val="22"/>
          <w:szCs w:val="22"/>
        </w:rPr>
        <w:t>W terminie od  07.10.2024 r. do 19.11.2024 r. osoby, którym przysługuje pierwszeństwo nabycia nieruchomości na podstawie art. 34 ust. 1 pkt. 1 i 2 ustawy z dnia 21 sierpnia 1997r. o gospodarce nieruchomościami (Dz. U. z 2024r., poz. 1145 ze zm.) mogą składać wnioski w sprawie.</w:t>
      </w:r>
    </w:p>
    <w:p>
      <w:pPr>
        <w:pStyle w:val="Normal"/>
        <w:ind w:right="16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ruchomość położona w kompleksie boksów garażowych w zabudowie szeregowej, szereg środkowy, budynek wybudowany technologii tradycyjnej murowanej, niepodpiwniczony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dostęp do nieruchomości poprzez drogę wewnętrzną - działkę nr 234/2 (dr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zez działkę przebiegają sieci infrastruktury technicznej: ciepłowniczej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2"/>
        </w:rPr>
        <w:t>- 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144145</wp:posOffset>
                </wp:positionV>
                <wp:extent cx="194373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3pt;mso-wrap-distance-left:9.05pt;mso-wrap-distance-right:9.05pt;mso-wrap-distance-top:0pt;mso-wrap-distance-bottom:0pt;margin-top:11.35pt;mso-position-vertical-relative:text;margin-left:5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57785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77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4-06-10T13:01:00Z</cp:lastPrinted>
  <dcterms:modified xsi:type="dcterms:W3CDTF">2024-10-10T07:53:00Z</dcterms:modified>
  <cp:revision>74</cp:revision>
  <dc:subject/>
  <dc:title/>
</cp:coreProperties>
</file>