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71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7   października 2024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</w:t>
        <w:br/>
        <w:t xml:space="preserve"> przy ul. Marszałka Józefa Piłsudskiego, stanowiącą działkę oznaczoną numerem 246/8,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br. 0006  m. Świnoujście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24 r. poz. 609 ze zm.), art. 37 ust. 1 ustawy z dnia 21 sierpnia 1997 r. </w:t>
        <w:br/>
        <w:t>o gospodarce nieruchomościami (Dz. U. z 2024 r., poz. 1145 ze zm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zabudowaną budynkiem garażowym,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icy Marszałka Józefa Piłsudskiego stanowiącą dz. nr 246/8 obr. 0006, szczegółowo opisaną 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mgr 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4-10-03T14:36:00Z</cp:lastPrinted>
  <dcterms:modified xsi:type="dcterms:W3CDTF">2024-10-10T07:56:00Z</dcterms:modified>
  <cp:revision>52</cp:revision>
  <dc:subject/>
  <dc:title>Zarządzenie Nr </dc:title>
</cp:coreProperties>
</file>