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667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7 października 2024 r.</w:t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powołania Komisji Socjalnej Urzędu 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33 ust. 3 i 5 ustawy z dnia 8 marca 1990 r. o samorządzie gminnym</w:t>
      </w:r>
      <w:r>
        <w:rPr>
          <w:rFonts w:eastAsia="Times New Roman"/>
          <w:lang w:eastAsia="ar-SA"/>
        </w:rPr>
        <w:t xml:space="preserve"> (Dz. U. z 2024 r. poz. 1465), art. 7 pkt 1 i 3 ustawy z dnia 21 listopada 2008 r. o pracownikach samorządowych (Dz. U. z 2024 r. poz. 1135) oraz § 4 ust. 2 Regulaminu Zakładowego Funduszu Świadczeń Socjalnych Urzędu Miasta Świnoujście, stanowiącego załącznik Nr 1 do zarządzenia Nr 71/2020 Prezydenta Miasta Świnoujście z dnia 27 stycznia 2020 r.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Socjalną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Times New Roman"/>
          <w:lang w:eastAsia="ar-SA"/>
        </w:rPr>
        <w:t>Ewa Bińkowska – Przewodnicząca Komisji Socjal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lang w:eastAsia="ar-SA"/>
        </w:rPr>
        <w:t>Katarzyna Jończyk – Członek Komisji Socjalnej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/>
          <w:lang w:eastAsia="ar-SA"/>
        </w:rPr>
        <w:t>Łukasz Lewańczyk – Członek Komisji Socjalnej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/>
          <w:lang w:eastAsia="ar-SA"/>
        </w:rPr>
        <w:t>Marta Sowińska-Chudzik – Członek Komisji Socjal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2:00Z</dcterms:created>
  <dc:creator>ajuran</dc:creator>
  <dc:description/>
  <cp:keywords/>
  <dc:language>en-US</dc:language>
  <cp:lastModifiedBy>Karczewicz Anna</cp:lastModifiedBy>
  <cp:lastPrinted>2024-10-09T10:13:00Z</cp:lastPrinted>
  <dcterms:modified xsi:type="dcterms:W3CDTF">2024-10-09T08:27:00Z</dcterms:modified>
  <cp:revision>5</cp:revision>
  <dc:subject/>
  <dc:title/>
</cp:coreProperties>
</file>