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osiedzenia Komisji Edukacji, Kultury i Sportu Rady Miasta Świnoujście w dniu 5 stycznia 2015 r. od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4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Na posiedzeniu obecni byli:</w:t>
      </w:r>
    </w:p>
    <w:p>
      <w:pPr>
        <w:pStyle w:val="Normal"/>
        <w:jc w:val="both"/>
        <w:rPr/>
      </w:pPr>
      <w:r>
        <w:rPr/>
        <w:t>Członkowie Komisji wg listy obecności oraz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wona Górecka-Sęczek Skarbnik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az Naczelnicy i pracownicy wydziałów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pkt 1 – Sprawy regulaminowe (stwierdzenie kworum, przyjęcie protokołu z dnia 17.12.2014r. oraz przyjęcie porządku obrad)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Posiedzenie w dniu 5 stycznia 2015 roku o godz. 14</w:t>
      </w:r>
      <w:r>
        <w:rPr>
          <w:vertAlign w:val="superscript"/>
        </w:rPr>
        <w:t xml:space="preserve">00 </w:t>
      </w:r>
      <w:r>
        <w:rPr/>
        <w:t xml:space="preserve">po stwierdzeniu kworum otworzył i prowadził </w:t>
      </w:r>
      <w:r>
        <w:rPr>
          <w:b/>
        </w:rPr>
        <w:t>Przewodniczący Komisji Edukacji, Kultury i Sportu – Waldemar Buczyń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o Przewodniczący przeszedł do przyjęcia protokołu z poprzedniego posiedzenia. Uwag do protokołu nie zgłoszono, protokół został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a obecności stanowi </w:t>
      </w:r>
      <w:r>
        <w:rPr>
          <w:b/>
        </w:rPr>
        <w:t>załącznik nr 1</w:t>
      </w:r>
      <w:r>
        <w:rPr/>
        <w:t xml:space="preserve"> do protokołu.</w:t>
      </w:r>
    </w:p>
    <w:p>
      <w:pPr>
        <w:pStyle w:val="Normal"/>
        <w:jc w:val="both"/>
        <w:rPr/>
      </w:pPr>
      <w:r>
        <w:rPr/>
        <w:t xml:space="preserve">Porządek obrad stanowi </w:t>
      </w:r>
      <w:r>
        <w:rPr>
          <w:b/>
        </w:rPr>
        <w:t xml:space="preserve">załącznik nr 2 </w:t>
      </w:r>
      <w:r>
        <w:rPr/>
        <w:t>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d. pkt 2 – Wybór Wiceprzewodniczącego Komisj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łoszono dwie kandydatury Radnego Kamila Janta-Lipińskiego oraz Radnego Andrzeja Staszyńskiego. Obaj wyrazili zgodę na kandydowani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olejno</w:t>
      </w:r>
      <w:r>
        <w:rPr>
          <w:b/>
        </w:rPr>
        <w:t xml:space="preserve"> Przewodniczący Komisji </w:t>
      </w:r>
      <w:r>
        <w:rPr/>
        <w:t>zarządził głosowanie nad wyborem Wiceprzewodniczącego Komisji Edukacji, Kultury i Sportu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Za kandydaturą radnego Kamila Janta-Lipińskiego głosowało 5 członków Komisji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Za kandydaturą radnego Andrzeja Staszyńskiego głosowało 7 członków Komisji.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wyniku przeprowadzonego głosowania Wiceprzewodniczącym Komisji Edukacji, Kultury i Sportu został wybrany Radny Andrzej Staszyński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 3 – Przyjęcie planu pracy komisji na 2015 r.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ojekt planu pracy został przekazany członkom komisji. 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adny Andrzej Szczodry</w:t>
      </w:r>
      <w:r>
        <w:rPr/>
        <w:t xml:space="preserve"> zaproponował, aby do planu pracy w styczniu dopisać punkt dotyczący informacji na temat aktualnej sytuacji MKS Flota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Za wnioskiem Radnego Szczodrego głosowało 8 członków Komisji. </w:t>
      </w:r>
    </w:p>
    <w:p>
      <w:pPr>
        <w:pStyle w:val="Normal"/>
        <w:spacing w:lineRule="auto" w:line="276"/>
        <w:jc w:val="both"/>
        <w:rPr/>
      </w:pPr>
      <w:r>
        <w:rPr/>
        <w:t xml:space="preserve">Wniosek został przyjęty.  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Radny Jarosław Włodarczyk zaproponował, aby w punkcie 7 planu pracy dopisać „i innych obiektów (np. pływalnia), wniosek został przyjęty do planu pracy. </w:t>
      </w:r>
    </w:p>
    <w:p>
      <w:pPr>
        <w:pStyle w:val="Normal"/>
        <w:spacing w:lineRule="auto" w:line="276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lejno </w:t>
      </w:r>
      <w:r>
        <w:rPr>
          <w:b/>
        </w:rPr>
        <w:t>Przewodniczący Komisji Edukacji, Kultury i Sportu Wiesław Góreczny</w:t>
      </w:r>
      <w:r>
        <w:rPr/>
        <w:t xml:space="preserve"> zarządził głosowanie nad przyjęciem planu pracy Komisji na 2015 roku wraz z przyjętymi poprawkami: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Za przyjęciem planu pracy głosowało 12 członków komisji, głosów przeciwnych i wstrzymujących się nie było. </w:t>
      </w:r>
    </w:p>
    <w:p>
      <w:pPr>
        <w:pStyle w:val="Normal"/>
        <w:spacing w:lineRule="auto" w:line="276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lan pracy Komisji na 2015 rok stanowi </w:t>
      </w:r>
      <w:r>
        <w:rPr>
          <w:b/>
        </w:rPr>
        <w:t>załącznik nr 3</w:t>
      </w:r>
      <w:r>
        <w:rPr/>
        <w:t xml:space="preserve"> do protokołu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 4 – Wypracowanie opinii do projektu uchwały w sprawie wieloletniej prognozy finansowej Miasta Świnoujście na lata 2015-2028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Projekt uchwały wraz z autopoprawkami przedstawiła </w:t>
      </w:r>
      <w:r>
        <w:rPr>
          <w:b/>
        </w:rPr>
        <w:t xml:space="preserve">Iwona Górecka-Sęczek Skarbnik Mias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>
          <w:b/>
        </w:rPr>
        <w:t xml:space="preserve">– </w:t>
      </w:r>
      <w:r>
        <w:rPr/>
        <w:t>za opinią pozytywną głosowało 11 członków komisji, głosów przeciwnych nie było, 1 członek komisji wstrzymał się od głosu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/>
        <w:t xml:space="preserve">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pkt 5 – Wypracowanie opinii do projektu uchwały w sprawie Programu Profilaktyki i Rozwiązywania Problemów Alkoholowych i Przeciwdziałania Narkomanii na rok 2015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/>
        <w:t xml:space="preserve">Projekt uchwały przedstawiła </w:t>
      </w:r>
      <w:r>
        <w:rPr>
          <w:b/>
        </w:rPr>
        <w:t xml:space="preserve">Gabriela Flis-Niśkiewicz Naczelnik Wydziału Zdrowia i Polityki Społecznej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Dyskusja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Opinia pozytywna do projektu uchwały </w:t>
      </w:r>
      <w:r>
        <w:rPr/>
        <w:t>– za opinią pozytywną głosowało 10 członków komisji, głosów przeciwnych nie było,  1 członek komisji wstrzymał się od gło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 pkt 6 – Informacja o stanie realizacji zadań oświatowych Miasta Świnoujście za rok szkolny 2013/2014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Informację przedstawiła </w:t>
      </w:r>
      <w:r>
        <w:rPr>
          <w:b/>
        </w:rPr>
        <w:t>Janina Śmiałkowska Naczelnik Wydziału Edukacji</w:t>
      </w:r>
      <w:r>
        <w:rPr/>
        <w:t xml:space="preserve">, poinformowała również o autopoprawce na stronie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pkt 7 – Propozycje placówek oświatowych, kulturalnych i sportowych Miasta na okres ferii zimowych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Propozycje Radni otrzymali na piśmie, dodatkowo na pytania odpowiedzi udzieliły </w:t>
      </w:r>
      <w:r>
        <w:rPr>
          <w:b/>
        </w:rPr>
        <w:t xml:space="preserve">Janina Śmiałkowska Naczelnik Wydziału Edukacji oraz Katarzyna Rówińska Naczelnik Wydziału Promocji, Turystyki, Kultury i Sport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pkt 8 – Wolne wnioski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Wolnych wniosków nie zgłoszon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pkt 9 – Zamknięcie obrad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W związku z wyczerpaniem porządku obrad </w:t>
      </w:r>
      <w:r>
        <w:rPr>
          <w:b/>
        </w:rPr>
        <w:t xml:space="preserve">Przewodniczący Komisji Edukacji, Kultury                  i Sportu – Waldemar Buczyński </w:t>
      </w:r>
      <w:r>
        <w:rPr/>
        <w:t>zamknął posiedzenie Komisji w dniu 5 stycznia 2015 roku  o godz. 14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Nagranie w formacie mp3 z przebiegu obrad Komisji stanowi </w:t>
      </w:r>
      <w:r>
        <w:rPr>
          <w:b/>
        </w:rPr>
        <w:t xml:space="preserve">załącznik nr 4 </w:t>
      </w:r>
      <w:r>
        <w:rPr/>
        <w:t>do protokołu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</w:p>
    <w:p>
      <w:pPr>
        <w:pStyle w:val="Normal"/>
        <w:ind w:left="2832" w:firstLine="708"/>
        <w:jc w:val="both"/>
        <w:rPr/>
      </w:pPr>
      <w:r>
        <w:rPr/>
        <w:t xml:space="preserve">Przewodniczący Komisji Edukacji, Kultury i Sport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Waldemar Buczyń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otokołowała: Lizabetta Zasadzińska-Reich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7:00Z</dcterms:created>
  <dc:creator>Twoja nazwa użytkownika</dc:creator>
  <dc:description/>
  <cp:keywords/>
  <dc:language>en-US</dc:language>
  <cp:lastModifiedBy>lzasadzinska</cp:lastModifiedBy>
  <cp:lastPrinted>2014-10-22T11:22:00Z</cp:lastPrinted>
  <dcterms:modified xsi:type="dcterms:W3CDTF">2015-01-07T11:58:00Z</dcterms:modified>
  <cp:revision>51</cp:revision>
  <dc:subject/>
  <dc:title>Protokół z posiedzenia Komisji Edukacji, Kultury i Sportu Rady Miasta Świnoujście w dniu 25 marca 2014r</dc:title>
</cp:coreProperties>
</file>