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 647/2024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sz w:val="24"/>
        </w:rPr>
        <w:t>z dnia 30 września 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4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wcity2"/>
        <w:ind w:left="0" w:firstLine="567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 xml:space="preserve">W związku z art. 249 ust. 1 pkt 1, na podstawie art. 257 pkt 1 i 4 ustawy z dnia 27 sierpnia 2009 r. o finansach publicznych (Dz. U. z 2023 r. poz. 1270, z późn. zm.), art. 86 ustawy z dnia 15 grudnia 2022 r. o szczególnej ochronie niektórych odbiorców paliw gazowych w 2023 r. w związku z sytuacją na rynku gazu (Dz.U. z 2022 r. poz. 2687, z późn. zm) oraz § 13 pkt 2 i 3 lit. a) uchwały </w:t>
      </w:r>
      <w:r>
        <w:rPr>
          <w:b w:val="false"/>
          <w:i w:val="false"/>
        </w:rPr>
        <w:t>Nr LXXXVIII/692/2023</w:t>
      </w:r>
      <w:r>
        <w:rPr>
          <w:b w:val="false"/>
          <w:i w:val="false"/>
          <w:color w:val="000000"/>
        </w:rPr>
        <w:t xml:space="preserve"> Rady Miasta Świnoujście z 15 grudnia 2023 roku</w:t>
      </w:r>
      <w:r>
        <w:rPr>
          <w:b w:val="false"/>
          <w:bCs/>
          <w:i w:val="false"/>
          <w:iCs/>
          <w:color w:val="000000"/>
        </w:rPr>
        <w:t xml:space="preserve"> ,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>. 1.Wprowadzam zmiany w</w:t>
      </w:r>
      <w:r>
        <w:rPr>
          <w:sz w:val="24"/>
          <w:szCs w:val="24"/>
        </w:rPr>
        <w:t xml:space="preserve"> planie dochodów i wydatków budżetu miasta Świnoujście na rok 2024 przyjętym uchwałą </w:t>
      </w:r>
      <w:r>
        <w:rPr>
          <w:sz w:val="24"/>
        </w:rPr>
        <w:t>Nr LXXXVIII/692/2023</w:t>
      </w:r>
      <w:r>
        <w:rPr>
          <w:color w:val="000000"/>
          <w:sz w:val="24"/>
        </w:rPr>
        <w:t xml:space="preserve"> Rady Miasta Świnoujście z 15 grudnia 2023 roku</w:t>
      </w:r>
      <w:r>
        <w:rPr>
          <w:sz w:val="24"/>
          <w:szCs w:val="24"/>
        </w:rPr>
        <w:t xml:space="preserve"> w sprawie uchwalenia budżetu Gminy Miasto Świnoujście na 2024 rok.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</w:rPr>
        <w:t>2. Informacje o zmianach w dochodach zawiera załącznik Nr 1, a informacje</w:t>
      </w:r>
      <w:r>
        <w:rPr>
          <w:sz w:val="24"/>
        </w:rPr>
        <w:t xml:space="preserve"> o zmianach w wydatkach załącznik nr 2 do 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ZYDENT MIASTA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left="5387" w:right="-113" w:hanging="0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mgr</w:t>
      </w:r>
      <w:r>
        <w:rPr>
          <w:sz w:val="24"/>
          <w:szCs w:val="24"/>
        </w:rPr>
        <w:t xml:space="preserve"> Joanna Agatowska</w:t>
      </w:r>
    </w:p>
    <w:p>
      <w:pPr>
        <w:pStyle w:val="Normal"/>
        <w:spacing w:lineRule="auto" w:line="252"/>
        <w:ind w:left="5670" w:right="-11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Zmiany wprowadzono na mocy: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Decyzji Wojewody Zachodniopomorskiego </w:t>
      </w:r>
      <w:r>
        <w:rPr>
          <w:rFonts w:cs="StarSymbol;Times New Roman"/>
          <w:bCs/>
          <w:sz w:val="24"/>
          <w:szCs w:val="24"/>
          <w:lang w:eastAsia="ar-SA"/>
        </w:rPr>
        <w:t>w sprawie planu dochodów i wydatków budżetu Wojewody Zachodniopomorskiego na 2024 r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/>
      </w:pPr>
      <w:r>
        <w:rPr>
          <w:sz w:val="24"/>
          <w:szCs w:val="24"/>
          <w:lang w:eastAsia="ar-SA"/>
        </w:rPr>
        <w:t>Nr 361/2024 z dnia 1 sierpnia 2024 r. na realizację bieżących zadań własnych gminy,  o kwotę +115.422,00 zł, z przeznaczeniem na dofinansowanie wypłat zasiłków sta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391/2024 z dnia 13 sierpnia 2024 r. na realizację bieżących zadań zleconych gminie, o kwotę +316.167,51 zł, z przeznaczeniem na realizowanie zadań z zakresu administracji rządowej – dowody osobiste, ewidencja ludności, rejestracja zdarzeń stan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436/2024 z dnia 6 września 2024 r. na realizację bieżących zadań własnych powiatu, o kwotę +78.947,40 zł, z przeznaczeniem na dofinansowanie wynagrodzeń pracowników jednostek wspierania rodziny i systemu pieczy zastęp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442/2024 z dnia 11 września 2024 r. na realizację bieżących zadań własnych gminy, o kwotę +4.000,00 zł, z przeznaczeniem na dofinansowanie świadczeń pomocy materialnej o charakterze socjalnym dla uczn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446/2024 z dnia 16 września 2024 r. na realizację bieżących zadań zleconych powiatu, o kwotę +15.500,00 zł, z przeznaczeniem na sfinansowanie wypłaty świadczenia motywacyjnego strażakom pełniącym służbę w komendach powiatowych/miejskich Państwowej Straży Poża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/>
      </w:pPr>
      <w:r>
        <w:rPr>
          <w:sz w:val="24"/>
          <w:szCs w:val="24"/>
          <w:lang w:eastAsia="ar-SA"/>
        </w:rPr>
        <w:t>Nr 447/2024 z dnia 16 września 2024 r. na realizację bieżących zadań zleconych gminie, o kwotę -59.201,46 zł, z przeznaczeniem na wypłatę dodatków osłon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/>
      </w:pPr>
      <w:r>
        <w:rPr>
          <w:sz w:val="24"/>
          <w:szCs w:val="24"/>
          <w:lang w:eastAsia="ar-SA"/>
        </w:rPr>
        <w:t>Nr 449/2024 z dnia 16 września 2024 r. na realizację bieżących zadań zleconych gminie, o kwotę +12.786,54 zł, z przeznaczeniem na realizację świadczenia wychowawczego (12.414,12 zł) oraz na koszty obsługi świadczenia wychowawczego (372,42 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/>
      </w:pPr>
      <w:r>
        <w:rPr>
          <w:sz w:val="24"/>
          <w:szCs w:val="24"/>
          <w:lang w:eastAsia="ar-SA"/>
        </w:rPr>
        <w:t>Nr 451/2024 z dnia 16 września 2024 r. na realizację bieżących zadań zleconych gminie, o kwotę -18.600,00 zł, z przeznaczeniem na organizowanie i świadczenie specjalistycznych usług opiekuńczych w miejscu zamieszkania dla osób z zaburzeniami psych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452/2024 z dnia 17 września 2024 r. na realizację bieżących zadań zleconych powiatu, o kwotę +509,54 zł, z przeznaczeniem na dofinansowanie zakupu podręczników, materiałów edukacyjnych i materiałów ćwicze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/>
      </w:pPr>
      <w:r>
        <w:rPr>
          <w:sz w:val="24"/>
          <w:szCs w:val="24"/>
          <w:lang w:eastAsia="ar-SA"/>
        </w:rPr>
        <w:t>Nr 461/2024 z dnia 20 września 2024 r. na realizację bieżących zadań zleconych gminie, o kwotę +10.326,63 zł, z przeznaczeniem na dofinansowanie zakupu podręczników, materiałów edukacyjnych i materiałów ćwicze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/>
      </w:pPr>
      <w:r>
        <w:rPr>
          <w:sz w:val="24"/>
          <w:szCs w:val="24"/>
          <w:lang w:eastAsia="ar-SA"/>
        </w:rPr>
        <w:t>Nr 462/2024 z dnia 23 września 2024 r. na realizację bieżących zadań zleconych gminie, o kwotę +361.699,00 zł, z przeznaczeniem na realizację świadczenia z funduszu alimentacyjnego oraz realizację zasiłku dla opiek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/>
      </w:pPr>
      <w:r>
        <w:rPr>
          <w:sz w:val="24"/>
          <w:szCs w:val="24"/>
          <w:lang w:eastAsia="ar-SA"/>
        </w:rPr>
        <w:t>Nr 463/2024 z dnia 23 września 2024 r. na realizację bieżących zadań zleconych powiatu, o kwotę -1.142,68 zł, z przeznaczeniem na realizację zadań związanych z organizacją kwalifikacji wojs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467/2024 z dnia 24 września 2024 r. na realizację bieżących zadań zleconych powiatu, o kwotę +271.065,00 zł, z przeznaczeniem na sfinansowanie równoważników pieniężnych i ekwiwalentów dla funkcjonariuszy w komendach powiatowych/miejskich Państwowej Straży Pożarn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Przyznanych w formie dotacji celowej środków z zakresu administracji rządowej na zadania realizowane przez jednostki samorządu terytorialnego na podstawie polecenia Wojewody Zachodniopomorskiego w celu udzielenia pomocy na terenie województwa zachodniopomorskiego obywatelom Ukrainy w związku z konfliktem zbrojnym na terytorium tego państwa,  łącznie na kwotę +2.175,39 z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isma Ministra Finansów nr ST3.4752.11.2024.g z dnia 18 września br. przyznającego dodatkowe środki za okres od 1 do 31 sierpnia 2024 r. z tytułu wsparcia jednostek samorządu terytorialnego w realizacji dodatkowych zadań oświatowych związanych z kształceniem, wychowaniem i  opieką nad dziećmi i uczniami będącymi obywatelami Ukrainy (art. 50 ust. 1 pkt 2 ustawy o pomocy obywatelom Ukrainy w związku z konfliktem zbrojnym na terytorium tego państwa) na łączną kwotę +329.005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tar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ind w:right="17" w:hanging="0"/>
      <w:jc w:val="center"/>
    </w:pPr>
    <w:rPr>
      <w:rFonts w:cs="StarSymbol;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5:00Z</dcterms:created>
  <dc:creator>um</dc:creator>
  <dc:description/>
  <cp:keywords/>
  <dc:language>en-US</dc:language>
  <cp:lastModifiedBy>Gaworska Żaneta</cp:lastModifiedBy>
  <cp:lastPrinted>2024-09-06T13:22:00Z</cp:lastPrinted>
  <dcterms:modified xsi:type="dcterms:W3CDTF">2024-10-03T11:29:00Z</dcterms:modified>
  <cp:revision>297</cp:revision>
  <dc:subject/>
  <dc:title>ZARZĄDZENIE NR 8/2007</dc:title>
</cp:coreProperties>
</file>