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657 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  października 202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I ustnego przetargu nieograniczonego na sprzedaż nieruchomości położonej przy ulicy Uzdrowiskowej, dz. nr 116/11</w:t>
      </w:r>
      <w:r>
        <w:rPr/>
        <w:t xml:space="preserve">, </w:t>
      </w:r>
      <w:r>
        <w:rPr>
          <w:szCs w:val="24"/>
        </w:rPr>
        <w:t xml:space="preserve">obr. 0002 m. Świnoujście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4 r. poz. 609 ze zm.), art. 37 ust. 1 ustawy z dnia 21 sierpnia 1997 r. o gospodarce nieruchomościami (Dz. U. z 2024 r. poz. 1145 ze zm.), § 8 Rozporządzenia Rady Ministrów 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I nieograniczonego przetargu ustnego w dniu 11.10.2024r. o godz. 10.00 w siedzibie Urzędu Miasta Świnoujście, w sali nr 130, na sprzedaż nieruchomości niezabudowanej, położonej przy ulicy Uzdrowiskowej, dz. nr 116/11</w:t>
      </w:r>
      <w:r>
        <w:rPr>
          <w:b w:val="false"/>
        </w:rPr>
        <w:t xml:space="preserve">, </w:t>
      </w:r>
      <w:r>
        <w:rPr>
          <w:b w:val="false"/>
          <w:szCs w:val="24"/>
        </w:rPr>
        <w:t xml:space="preserve">obr. 0002 </w:t>
        <w:br/>
        <w:t>m. Świnoujście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Przewodnicząca komisji – Joanna Bońkowska, Naczelnik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ępca przewodniczącego komisji – Małgorzata Szumlicka, Z-ca Naczelnika w Wydziale Ewidencji i Obrotu Nieruchomościami, 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Główny specjalista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złonek komisji - Julita Śliwińska, Główny specjalista w Wydziale Ewidencji i Obrotu Nieruchomościami. 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 Ewidencji i Obrotu Nieruchomościami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mgr Joanna Agat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4-10-03T07:15:00Z</cp:lastPrinted>
  <dcterms:modified xsi:type="dcterms:W3CDTF">2024-10-04T07:31:00Z</dcterms:modified>
  <cp:revision>58</cp:revision>
  <dc:subject/>
  <dc:title>Zarządzenie Nr </dc:title>
</cp:coreProperties>
</file>