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656 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3    październik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powołania komisji przetargowej w celu przeprowadzenia I ustnego przetargu nieograniczonego na sprzedaż nieruchomości położonej przy ul. Marszałka Józefa Piłsudskiego 33/6 dz. nr 34 obr. 0006 m. Świnoujście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3 ust. 3 ustawy z dnia 8 marca 1990 r. o samorządzie gminnym (Dz. U. z 2024 r. poz. 609 ze zm.), art. 37 ust. 1 ustawy z dnia 21 sierpnia 1997 r. o gospodarce nieruchomościami (Dz. U. z 2024 r. poz. 1145ze zm.), § 8 Rozporządzenia Rady Ministrów </w:t>
        <w:br/>
        <w:t>z dnia 14 września 2004 r. w sprawie sposobu i trybu przeprowadzania przetargów na zbycie nieruchomości stanowiących własność Skarbu Państwa lub Gminy (Dz. U. z 2021 r. poz. 2213) postanawiam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 xml:space="preserve">z przeprowadzeniem I nieograniczonego przetargu ustnego w dniu 11.10.2024r. o godz. 9.00 w siedzibie Urzędu Miasta Świnoujście w Sali nr 130, na sprzedaż </w:t>
      </w:r>
      <w:r>
        <w:rPr>
          <w:b w:val="false"/>
        </w:rPr>
        <w:t xml:space="preserve">lokalu mieszkalnego nr 6 wraz z udziałem w częściach wspólnych budynku i gruntu, znajdującego się w budynku </w:t>
      </w:r>
      <w:r>
        <w:rPr>
          <w:b w:val="false"/>
          <w:szCs w:val="24"/>
        </w:rPr>
        <w:t>przy ul. Marszałka Józefa Piłsudskiego 33, działka nr 34 obr. 0006 m. Świnoujście, w składzie: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Przewodnicząca komisji – Joanna Bońkowska, Naczelnik w Wydziale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ępca przewodniczącego komisji – Małgorzata Szumlicka, Z-ca Naczelnika </w:t>
        <w:br/>
        <w:t xml:space="preserve">w Wydziale Ewidencji i Obrotu Nieruchomościami, 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Katarzyna Jung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Renata Gajdecka, Inspektor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Członek komisji – Marta Palmowska, Główny specjalista w Wydziale Ewidencji i Obrotu Nieruchomościami,</w:t>
      </w:r>
    </w:p>
    <w:p>
      <w:pPr>
        <w:pStyle w:val="TextBody"/>
        <w:numPr>
          <w:ilvl w:val="0"/>
          <w:numId w:val="1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złonek komisji - Julita Śliwińska, Główny specjalista w Wydziale Ewidencji i Obrotu Nieruchomościami. </w:t>
      </w:r>
    </w:p>
    <w:p>
      <w:pPr>
        <w:pStyle w:val="TextBody"/>
        <w:spacing w:lineRule="auto" w:line="276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2. </w:t>
      </w:r>
      <w:r>
        <w:rPr>
          <w:b w:val="false"/>
          <w:szCs w:val="24"/>
        </w:rPr>
        <w:t>Nadzór nad wykonaniem zarządzenia powierzam Naczelnikowi Wydziału Ewidencji i Obrotu Nieruchomościami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firstLine="567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mgr Joanna Agatow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4-10-02T07:49:00Z</cp:lastPrinted>
  <dcterms:modified xsi:type="dcterms:W3CDTF">2024-10-04T07:30:00Z</dcterms:modified>
  <cp:revision>60</cp:revision>
  <dc:subject/>
  <dc:title>Zarządzenie Nr </dc:title>
</cp:coreProperties>
</file>