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651 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2 października 2024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nieskorzystania z prawa pierwokupu udziałów w nieruchomościach położonych w Świnoujściu przy ul. Warzywn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Na podstawie art. 109 ust. 1 pkt 4a ustawy z dnia 21 sierpnia 1997 r. o gospodarce nieruchomościami (Dz. U. z 2024 r. poz. 1145) postanawiam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1.</w:t>
      </w:r>
      <w:r>
        <w:rPr>
          <w:rFonts w:cs="Times New Roman" w:ascii="Times New Roman" w:hAnsi="Times New Roman"/>
          <w:sz w:val="24"/>
        </w:rPr>
        <w:t xml:space="preserve"> Nie skorzystać z przysługującego Gminie Miasto Świnoujście prawa pierwokupu </w:t>
        <w:br/>
        <w:t xml:space="preserve">udziałów w nieruchomościach stanowiących: zabudowaną działkę oznaczoną numerem 90/27 o powierzchni 0,0238 ha, niezabudowaną działkę oznaczoną numerem 90/28 o powierzchni 0,0020 ha; działkę oznaczoną numerem 90/16 o powierzchni 0,0836 ha; zabudowaną działkę oznaczoną numerem 90/18 o powierzchni 0,0236 ha, położonych w Świnoujściu przy </w:t>
        <w:br/>
        <w:t xml:space="preserve">ul. Warzywnej, obręb 19 Karsibór, zbytych Aktem Notarialnym Repertorium A Nr 1623/2024 z dnia 23 września 2024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 xml:space="preserve"> Wykonanie zarządzenia powierza się Naczelnikowi Wydziału Ewidencji i Obrotu Nieruchomości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Joanna Agat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7:00Z</dcterms:created>
  <dc:creator>Bar Bernadeta</dc:creator>
  <dc:description/>
  <cp:keywords/>
  <dc:language>en-US</dc:language>
  <cp:lastModifiedBy>Bar Bernadeta</cp:lastModifiedBy>
  <dcterms:modified xsi:type="dcterms:W3CDTF">2024-10-04T07:57:00Z</dcterms:modified>
  <cp:revision>2</cp:revision>
  <dc:subject/>
  <dc:title/>
</cp:coreProperties>
</file>