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Świnoujście, dnia 8 październik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OS.6220.3.2024.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 </w:t>
      </w:r>
    </w:p>
    <w:p>
      <w:pPr>
        <w:pStyle w:val="Normal"/>
        <w:jc w:val="center"/>
        <w:rPr/>
      </w:pPr>
      <w:r>
        <w:rPr>
          <w:b/>
        </w:rPr>
        <w:t>z dnia 8 października 2024 r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ezydent Miasta Świnoujście na podstawie art. 33 ust. 1, art. 33a, art. 34 w związku z art. 79 ustawy z dnia 3 października 2008 r. o udostępnianiu informacji o środowisku i jego ochronie, udziale społeczeństwa w ochronie środowiska oraz o ocenach oddziaływania na środowisko(Dz.U z 2024 r. poz. 1112)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daje do publicznej wiadomości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w dniu 25 września 2024 r. wpłynął do organu wniosek REMONDIS Szczecin Sp. z o.o. z siedzibą przy ul. Janiny Smoleńskiej ps. „Jachna” 35 w Szczecinie o wydanie decyzji o środowiskowych uwarunkowaniach dla przedsięwzięcia pn. „Budowa bazy logistyczno-magazynowej wraz z punktem do zbierania, w tym przeładunku, instalacjami do przetwarzania odpadów innych niż niebezpieczne oraz niezbędnej infrastruktury, przy ul. Karsiborskiej w Świnoujściu na dz. nr 208/21 obr. 10 Świnoujście” oraz raport oddziaływania dla w/w przedsięwzięcia. W ramach prowadzonego postępowania przystąpiono do przeprowadzenia oceny oddziaływania przedmiotowego przedsięwzięcia na środowisko. </w:t>
      </w:r>
    </w:p>
    <w:p>
      <w:pPr>
        <w:pStyle w:val="Normal"/>
        <w:jc w:val="both"/>
        <w:rPr/>
      </w:pPr>
      <w:r>
        <w:rPr/>
        <w:t xml:space="preserve">Zgodnie z treścią art. 75 ust. 1 pkt 4 ustawy ooś organem właściwym do wydania wnioskowanej decyzji dla planowanego przedsięwzięcia jest Prezydent Miasta Świnoujście, natomiast organem właściwym do wydania opinii jest Państwowy Powiatowy Inspektor Sanitarny w Świnoujściu, a organami uzgadniającymi są Regionalny Dyrektor Ochrony Środowiska w Szczecinie i Dyrektor Regionalnego Zarządu Gospodarki Wodnej Państwowego Gospodarstwa Wodnego Wody Polskie w Szczecinie. Ze złożonym wnioskiem, raportem oddziaływania na środowisko wraz z załącznikami zapoznać się można w Wydziale Ochrony Środowiska i Leśnictwa Urzędu Miasta Świnoujście, ul. Wyspiańskiego 35 c, pok. 204 w dni robocze w godzinach od 7°° do 15°º. </w:t>
      </w:r>
    </w:p>
    <w:p>
      <w:pPr>
        <w:pStyle w:val="Normal"/>
        <w:jc w:val="both"/>
        <w:rPr/>
      </w:pPr>
      <w:r>
        <w:rPr/>
        <w:t>Zgodnie z art. 29 ustawy ooś, każdy ma prawo do składania uwag i wniosków w postępowaniu wymagającym udziału społeczeństwa. Uwagi i wnioski w przedmiotowej sprawie można składać w terminie 30 dni od dnia ogłoszenia :</w:t>
      </w:r>
    </w:p>
    <w:p>
      <w:pPr>
        <w:pStyle w:val="Normal"/>
        <w:jc w:val="both"/>
        <w:rPr/>
      </w:pPr>
      <w:r>
        <w:rPr/>
        <w:t>- w formie pisemnej na adres : Urząd Miasta Świnoujście ul. Wojska Polskiego 1/5 72-600 Świnoujście,</w:t>
      </w:r>
    </w:p>
    <w:p>
      <w:pPr>
        <w:pStyle w:val="Normal"/>
        <w:jc w:val="both"/>
        <w:rPr/>
      </w:pPr>
      <w:r>
        <w:rPr/>
        <w:t>- ustnie do protokołu w Wydziale Ochrony Środowiska i Leśnictwa Urzędu Miasta Świnoujście (ul. Wyspiańskiego 35 C I piętro , 72-600 Świnoujście)</w:t>
      </w:r>
    </w:p>
    <w:p>
      <w:pPr>
        <w:pStyle w:val="Normal"/>
        <w:jc w:val="both"/>
        <w:rPr/>
      </w:pPr>
      <w:r>
        <w:rPr/>
        <w:t xml:space="preserve">- za pomocą środków komunikacji elektronicznej bez konieczności opatrywania ich bezpiecznym podpisem elektronicznym, na adres : </w:t>
      </w:r>
      <w:hyperlink r:id="rId2">
        <w:r>
          <w:rPr>
            <w:rStyle w:val="InternetLink"/>
          </w:rPr>
          <w:t>wos@um.swinoujscie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Uwagi i wnioski złożone po upływie wyżej określonego terminu pozostawia się bez rozpatrzenia. Podano do publicznej wiadomości 8 października 2024 r.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tresci">
    <w:name w:val="styl_tresci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@um.swinoujsc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7:00Z</dcterms:created>
  <dc:creator>Nowy3</dc:creator>
  <dc:description/>
  <cp:keywords/>
  <dc:language>en-US</dc:language>
  <cp:lastModifiedBy>bzakrzewski</cp:lastModifiedBy>
  <cp:lastPrinted>2024-10-07T08:22:00Z</cp:lastPrinted>
  <dcterms:modified xsi:type="dcterms:W3CDTF">2024-10-08T06:55:00Z</dcterms:modified>
  <cp:revision>34</cp:revision>
  <dc:subject/>
  <dc:title>Świnoujście, dnia 11 lutego 2015 r</dc:title>
</cp:coreProperties>
</file>