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1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5 września  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</w:t>
      </w:r>
      <w:r>
        <w:rPr/>
        <w:t xml:space="preserve">nieruchomości gruntowej Skarbu Państwa na rzecz </w:t>
        <w:br/>
        <w:t xml:space="preserve">jej użytkownika wieczystego w trybie roszczenia z art.198g ustawy </w:t>
        <w:br/>
        <w:t>o gospodarce nieruchomościami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>Na podstawie art. 11 ust. 1 , art. 198 g ustawy z dnia 21 sierpnia 1997 r. gospodarce nieruchomościami (Dz. U. z 2024 r. poz. 1145 z późn. zm.) zarządzam, co 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</w:rPr>
        <w:t>Sprzedać nieruchomość gruntową Skarbu Państwa położoną w obrębie ewidencyjnym nr 0001 miasta Świnoujście przy ulicy Stefana Żeromskiego 19</w:t>
      </w:r>
      <w:r>
        <w:rPr>
          <w:b w:val="false"/>
          <w:szCs w:val="24"/>
        </w:rPr>
        <w:t xml:space="preserve">, oznaczoną numerem działki </w:t>
        <w:br/>
        <w:t xml:space="preserve">110 o pow. 805 </w:t>
      </w:r>
      <w:r>
        <w:rPr>
          <w:b w:val="false"/>
          <w:bCs/>
          <w:szCs w:val="24"/>
        </w:rPr>
        <w:t>m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szCs w:val="24"/>
        </w:rPr>
        <w:t xml:space="preserve">, na rzecz jej użytkownika wieczystego za cenę 897 680,00 zł </w:t>
        <w:br/>
        <w:t xml:space="preserve">(słownie: osiemset dziewięćdziesiąt siedem tysięcy sześćset osiemdziesiąt złotych w trybie roszczenia z art. 198 g ustawy o gospodarce nieruchomościami, na warunkach określonych </w:t>
        <w:br/>
        <w:t>w protokole uzgodnień</w:t>
      </w:r>
      <w:r>
        <w:rPr>
          <w:b w:val="false"/>
        </w:rPr>
        <w:t>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rotokół uzgodnień stanowi załącznik d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276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 xml:space="preserve">mgr Joanna Agatowska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6:00Z</dcterms:created>
  <dc:creator>dkrzyzynska</dc:creator>
  <dc:description/>
  <cp:keywords/>
  <dc:language>en-US</dc:language>
  <cp:lastModifiedBy>Jung Katarzyna</cp:lastModifiedBy>
  <cp:lastPrinted>2024-09-24T12:56:00Z</cp:lastPrinted>
  <dcterms:modified xsi:type="dcterms:W3CDTF">2024-10-01T09:35:00Z</dcterms:modified>
  <cp:revision>3</cp:revision>
  <dc:subject/>
  <dc:title>Zarządzenie Nr</dc:title>
</cp:coreProperties>
</file>