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1 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 xml:space="preserve">do Zarządzenia Nr 638 /2024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Prezydenta Miasta Świnoujście 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>z dnia 25 września 2024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I przetarg ustny nieograniczony na sprzedaż nieruchomości położonej</w:t>
      </w:r>
    </w:p>
    <w:p>
      <w:pPr>
        <w:pStyle w:val="Normal"/>
        <w:jc w:val="center"/>
        <w:rPr/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w Świnoujściu przy ulicy Stefana Żeromskiego, na przedłużeniu ul. Emilii Gierczak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Cs w:val="22"/>
        </w:rPr>
        <w:t>NIERUCHOMOŚĆ POŁOŻONA W DZIELNICY NADMORSKIEJ !!!</w:t>
      </w:r>
    </w:p>
    <w:p>
      <w:pPr>
        <w:pStyle w:val="Normal"/>
        <w:autoSpaceDE w:val="false"/>
        <w:rPr>
          <w:rFonts w:cs="Calibri"/>
          <w:b/>
          <w:b/>
          <w:i/>
          <w:i/>
          <w:color w:val="FF6600"/>
          <w:szCs w:val="22"/>
        </w:rPr>
      </w:pPr>
      <w:r>
        <w:rPr>
          <w:rFonts w:cs="Calibri"/>
          <w:b/>
          <w:i/>
          <w:color w:val="FF6600"/>
          <w:szCs w:val="22"/>
        </w:rPr>
      </w:r>
    </w:p>
    <w:p>
      <w:pPr>
        <w:pStyle w:val="Normal"/>
        <w:autoSpaceDE w:val="false"/>
        <w:rPr/>
      </w:pPr>
      <w:r>
        <w:rPr>
          <w:rFonts w:cs="Calibri"/>
          <w:b/>
          <w:i/>
          <w:color w:val="FF6600"/>
          <w:sz w:val="20"/>
          <w:szCs w:val="20"/>
        </w:rPr>
        <w:t>Informacja o nieruchomości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18"/>
              </w:rPr>
              <w:t>w [m</w:t>
            </w:r>
            <w:r>
              <w:rPr>
                <w:rFonts w:cs="Calibri"/>
                <w:b/>
                <w:szCs w:val="18"/>
              </w:rPr>
              <w:t>²</w:t>
            </w:r>
            <w:r>
              <w:rPr>
                <w:rFonts w:cs="Tahoma"/>
                <w:b/>
                <w:szCs w:val="18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2 obr. 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2"/>
              </w:rPr>
            </w:pPr>
            <w:r>
              <w:rPr>
                <w:rFonts w:cs="Calibri-Bold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Cs w:val="22"/>
              </w:rPr>
            </w:pPr>
            <w:r>
              <w:rPr>
                <w:rFonts w:cs="Calibri-Bold"/>
                <w:b/>
                <w:bCs/>
                <w:szCs w:val="22"/>
              </w:rPr>
              <w:t>1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1W/00054545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 700 000 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podatek VA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tawce 23%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brutto</w:t>
            </w:r>
            <w:r>
              <w:rPr>
                <w:b/>
                <w:szCs w:val="22"/>
              </w:rPr>
              <w:t xml:space="preserve"> 10 701 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0 000 zł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111" w:hanging="0"/>
        <w:jc w:val="both"/>
        <w:rPr/>
      </w:pPr>
      <w:r>
        <w:rPr>
          <w:szCs w:val="22"/>
        </w:rPr>
        <w:t>1. Teren położony: w strefie „A” ochrony uzdrowiskowej, „K5”ochrony krajobrazu, na obszarze pasa ochronnego nadbrzeżnego pasa wybrzeża morskiego, w granicach obszaru i terenu górniczego, trudne warunki gruntowo-wodn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2. p</w:t>
      </w:r>
      <w:r>
        <w:rPr/>
        <w:t xml:space="preserve">rzez działkę nr 212 przebiegają sieci infrastruktury technicznej: energetyczna i wodno-kanalizacyjna. Nabywca zapewni służbom specjalistycznym nieodpłatny i swobodny dostęp do sieci i urządzeń posadowionych </w:t>
        <w:br/>
        <w:t>na nieruchomości w celu remontów, modernizacji, wymiany, konserwacji a w przypadku kolizji z planowaną inwestycją przełoży urządzenia na własny koszt w uzgodnieniu z właścicielem siec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>3. obowiązuje ochrona istniejącej wartościowej zieleni nie kolidującej z realizowaną zabudową z dopuszczeniem działań pielęgnacyjnych i cięć sanitarnych, siedlisk przyrodnicze podlegające ochronie, w płn. części terenu stanowiska roślin gatunków objętych ochroną ścisłą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4. nieruchomość zbywana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11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9.3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przedmiotowego terenu obowiązuje miejscowy plan zagospodarowania przestrzennego miasta Świnoujście, obejmujący  Obszar Dzielnicy Nadmorskiej  przyjęty Uchwałą Nr LXIX/559/2010 Rady Miasta Świnoujście z dnia 07.05.2010r (Dz. Urz. Woj. Zachodniopomorskiego Nr 58 poz. 1146) oznaczony symbolem: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la działki nr 212</w:t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b/>
          <w:sz w:val="22"/>
          <w:szCs w:val="22"/>
        </w:rPr>
        <w:t xml:space="preserve"> 54 UH,UG – </w:t>
      </w:r>
      <w:r>
        <w:rPr>
          <w:rFonts w:cs="Calibri" w:ascii="Calibri" w:hAnsi="Calibri"/>
          <w:sz w:val="22"/>
          <w:szCs w:val="22"/>
        </w:rPr>
        <w:t>zabudowa usługowa handlu i gastronomii, dopuszcza się lokalizację funkcji turystyczno-wypoczynkowych- pensjonatowych, hotelowych i leczniczo-sanatoryjnych;</w:t>
      </w:r>
    </w:p>
    <w:p>
      <w:pPr>
        <w:pStyle w:val="Normal"/>
        <w:tabs>
          <w:tab w:val="clear" w:pos="708"/>
          <w:tab w:val="left" w:pos="360" w:leader="none"/>
        </w:tabs>
        <w:ind w:right="111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111" w:hanging="0"/>
        <w:jc w:val="both"/>
        <w:rPr/>
      </w:pPr>
      <w:r>
        <w:rPr>
          <w:szCs w:val="22"/>
        </w:rPr>
        <w:t>1. Obowiązuje symetryczne pod względem podstawowej formy i jednolite stylowo, kształtowanie zabudowy terenów 53 UH,UG i 54 UH,UG na osi wyznaczonej przez drogę 055 K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2. Komunikacja z sięgacza na przedłużeniu ul. Gierczak- wybudowanie wjazdu w zakresie właściciela po uzyskaniu zgody zarządcy drog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 xml:space="preserve">3. </w:t>
      </w:r>
      <w:r>
        <w:rPr>
          <w:rFonts w:cs="Calibri"/>
        </w:rPr>
        <w:t>Nieruchomość nie znajduje się w obszarze  rewitalizacji na terenie Gminy Miasto Świnoujście  wyznaczonym UCHWAŁĄ NR XXXVIII/296/2017 RADY MIASTA ŚWINOUJŚCIE z dnia 11 maja 2017 r. w sprawie wyznaczenia obszaru zdegradowanego i obszaru rewitalizacji na terenie Gminy Miasto Świnoujście.</w:t>
      </w:r>
    </w:p>
    <w:p>
      <w:pPr>
        <w:pStyle w:val="Normal"/>
        <w:tabs>
          <w:tab w:val="clear" w:pos="708"/>
          <w:tab w:val="left" w:pos="360" w:leader="none"/>
        </w:tabs>
        <w:ind w:right="11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Calibri"/>
          <w:szCs w:val="22"/>
        </w:rPr>
        <w:t xml:space="preserve">Nabywca zobowiązuje się do zakończenia realizacji zabudowy w stanie surowym zamkniętym zgodnie z planem zagospodarowania przestrzennego </w:t>
      </w:r>
      <w:r>
        <w:rPr>
          <w:rFonts w:cs="Calibri"/>
          <w:b/>
          <w:szCs w:val="22"/>
        </w:rPr>
        <w:t xml:space="preserve">w terminie 60 miesięcy </w:t>
      </w:r>
      <w:r>
        <w:rPr>
          <w:rFonts w:cs="Calibri"/>
          <w:szCs w:val="22"/>
        </w:rPr>
        <w:t xml:space="preserve">od nabycia nieruchomości. 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W przypadku nie dotrzymania wyżej wymienionego terminu, nabywca zobowiązuje się zapłacić Miastu Świnoujście, po uprzednim wezwaniu z 30 dniowym terminem, karę umowną w wysokości odpowiadającej cenie nabycia nieruchomości w cenie nominalnej. </w:t>
      </w:r>
    </w:p>
    <w:p>
      <w:pPr>
        <w:pStyle w:val="Normal"/>
        <w:ind w:firstLine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W celu uznania, iż powyższy termin został przez Nabywcę dotrzymany, Nabywca zobowiązuje się złożyć Zbywcy oświadczenie na piśmie, że w świetle obowiązujących przepisów prawa w tym zakresie oraz miejscowego planu zagospodarowania przestrzennego w zabudowa została zrealizowana do stanu surowego zamkniętego.</w:t>
      </w:r>
    </w:p>
    <w:p>
      <w:pPr>
        <w:pStyle w:val="Normal"/>
        <w:ind w:firstLine="426"/>
        <w:jc w:val="both"/>
        <w:rPr>
          <w:rFonts w:cs="Calibri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Calibri"/>
          <w:szCs w:val="22"/>
        </w:rPr>
        <w:t>W zakresie obowiązku zapłaty powyższej kwoty Nabywca nieruchomości w akcie notarialnym sprzedaży podda się rygorowi egzekucji z art. 777 §1 pkt 5 kpc.</w:t>
      </w:r>
    </w:p>
    <w:p>
      <w:pPr>
        <w:pStyle w:val="Normal"/>
        <w:ind w:firstLine="426"/>
        <w:jc w:val="both"/>
        <w:rPr>
          <w:b/>
          <w:b/>
          <w:i/>
          <w:i/>
          <w:color w:val="FF6600"/>
          <w:szCs w:val="22"/>
        </w:rPr>
      </w:pPr>
      <w:r>
        <w:rPr>
          <w:szCs w:val="22"/>
        </w:rPr>
        <w:t>W przypadku zbycia nieruchomości lub udziału w nieruchomości w obrocie wtórnym, przed zrealizowaniem inwestycji, Nabywca zobowiązuje się scedować obowiązek, co do terminu realizacji inwestycji i zapłaty kary umownej na nowego Nabywcę. Brak powyższej cesji skutkować będzie dochodzeniem przez Miasto Świnoujście roszczeń finansowych (kary umownej) od pierwotnego Nabywcy, a Nabywca oświadcza, że przyjmuje to do wiadomości.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29 listopada 2024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</w:t>
        <w:br/>
        <w:t>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25 listopada 2024</w:t>
      </w:r>
      <w:r>
        <w:rPr>
          <w:b/>
          <w:szCs w:val="22"/>
        </w:rPr>
        <w:t xml:space="preserve"> roku</w:t>
      </w:r>
      <w:r>
        <w:rPr>
          <w:szCs w:val="22"/>
        </w:rPr>
        <w:t>. – za dzień wniesienia wadium uważa się datę wpływu na konto depozytów Miasta.</w:t>
      </w:r>
      <w:r>
        <w:rPr>
          <w:szCs w:val="22"/>
          <w:u w:val="single"/>
        </w:rPr>
        <w:t xml:space="preserve"> W przypadku zamiaru licytacji kilku działek, wadium należy wpłacić na każdą z działek oddzielnie z znaczeniem  numeru działki.</w:t>
      </w:r>
    </w:p>
    <w:p>
      <w:pPr>
        <w:pStyle w:val="Normal"/>
        <w:ind w:left="540" w:hanging="5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 (art.23 ust.1 i 2 oraz art. 24 ustawy z dnia 29.08.1997 r. o ochronie danych osobow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w przypadku nabywania nieruchomości przez cudzoziemca mają zastosowanie przepisy ustawy z dnia 24 marca 1920 r. o nabywaniu nieruchomości przez cudzoziemców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Dz. U. z 2023 r., poz. 334 ze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(Dz. U. z 2021 r., poz. 2213 t. j.)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.</w:t>
      </w:r>
    </w:p>
    <w:p>
      <w:pPr>
        <w:pStyle w:val="Normal"/>
        <w:jc w:val="both"/>
        <w:rPr>
          <w:rFonts w:cs="Arial"/>
          <w:szCs w:val="22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75730" cy="761873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76187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0385</wp:posOffset>
            </wp:positionH>
            <wp:positionV relativeFrom="paragraph">
              <wp:posOffset>2424430</wp:posOffset>
            </wp:positionV>
            <wp:extent cx="7529195" cy="11283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ab/>
        <w:t xml:space="preserve">         </w: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tel. kom. 605 426 367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Tomasz</dc:creator>
  <dc:description/>
  <cp:keywords/>
  <dc:language>en-US</dc:language>
  <cp:lastModifiedBy>Śliwińska Julita</cp:lastModifiedBy>
  <cp:lastPrinted>2024-09-24T14:35:00Z</cp:lastPrinted>
  <dcterms:modified xsi:type="dcterms:W3CDTF">2024-09-26T08:34:00Z</dcterms:modified>
  <cp:revision>39</cp:revision>
  <dc:subject/>
  <dc:title>PREZYDENT MIASTA ŚWINOUJŚCIA</dc:title>
</cp:coreProperties>
</file>