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/>
      </w:pPr>
      <w:r>
        <w:rPr/>
        <w:t>ZARZĄDZENIE NR  626 /2024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 dnia 18 września  2024 r.</w:t>
      </w:r>
    </w:p>
    <w:p>
      <w:pPr>
        <w:pStyle w:val="Normal"/>
        <w:spacing w:lineRule="auto" w:line="276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 xml:space="preserve">Na podstawie art. 53 ust. 1 i 2 ustawy z dnia 27 sierpnia 2009 r. o finansach publicznych (Dz. U. z 2023 r. poz. 1270, z późn. zm.), w związku z art. 33 ustawy z dnia 8 marca 1990 r. o samorządzie gminnym (Dz. U. z 2024 r. poz. 609, z późn. zm.) </w:t>
      </w: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wprowadza się zmiany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ycja nr 5. otrzymuje brzmienie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4"/>
        <w:gridCol w:w="2835"/>
        <w:gridCol w:w="2551"/>
        <w:gridCol w:w="1531"/>
      </w:tblGrid>
      <w:tr>
        <w:trPr>
          <w:trHeight w:val="8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łło Agnies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a Praw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29. otrzymuje brzmienie: 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4"/>
        <w:gridCol w:w="2835"/>
        <w:gridCol w:w="2551"/>
        <w:gridCol w:w="1531"/>
      </w:tblGrid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icki Mac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ca Prawny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a Praw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zycja nr 39. otrzymuje brzmienie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4"/>
        <w:gridCol w:w="2835"/>
        <w:gridCol w:w="2551"/>
        <w:gridCol w:w="15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wicka Barb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y Specjalista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ura Praw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ycja nr 49. otrzymuje brzmien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4"/>
        <w:gridCol w:w="2835"/>
        <w:gridCol w:w="2551"/>
        <w:gridCol w:w="1531"/>
      </w:tblGrid>
      <w:tr>
        <w:trPr>
          <w:trHeight w:val="9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ńkowska Jo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zelnik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Ewidencji i Obrotu Nieruchomości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TextBody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ZYDENT MIASTA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7" w:right="-113" w:hanging="0"/>
        <w:rPr/>
      </w:pPr>
      <w:r>
        <w:rPr>
          <w:sz w:val="24"/>
          <w:szCs w:val="24"/>
        </w:rPr>
        <w:t>mg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Joanna Agatowsk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Cambria" w:hAnsi="Times New Roman;Cambria" w:cs="Times New Roman;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Cambria" w:hAnsi="Times New Roman;Cambria" w:eastAsia="Times New Roman;Cambria" w:cs="Times New Roman;Cambri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Times New Roman;Cambria" w:hAnsi="Times New Roman;Cambria" w:cs="Times New Roman;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;Cambria" w:hAnsi="Times New Roman;Cambria" w:cs="Times New Roman;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Cambria" w:hAnsi="Times New Roman;Cambria" w:cs="Times New Roman;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;Cambria" w:hAnsi="Times New Roman;Cambria" w:cs="Times New Roman;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7:00Z</dcterms:created>
  <dc:creator>um</dc:creator>
  <dc:description/>
  <cp:keywords/>
  <dc:language>en-US</dc:language>
  <cp:lastModifiedBy>alesiewicz</cp:lastModifiedBy>
  <cp:lastPrinted>2024-09-17T12:26:00Z</cp:lastPrinted>
  <dcterms:modified xsi:type="dcterms:W3CDTF">2024-09-20T10:59:00Z</dcterms:modified>
  <cp:revision>26</cp:revision>
  <dc:subject/>
  <dc:title>ZARZĄDZENIE NR</dc:title>
</cp:coreProperties>
</file>