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 612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6 września 202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ierzenia stanowiska dyrektora Szkoły Podstawowej Nr 4</w:t>
      </w:r>
    </w:p>
    <w:p>
      <w:pPr>
        <w:pStyle w:val="Normal"/>
        <w:jc w:val="center"/>
        <w:rPr/>
      </w:pPr>
      <w:r>
        <w:rPr>
          <w:b/>
          <w:sz w:val="24"/>
        </w:rPr>
        <w:t>z Oddziałami Integracyjnymi im. kpt. ż. w. Mamerta Stankiewicza w Świnoujściu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63 ust. 1, 12 i 21, w związku z art. 29 ust. 1 pkt. 2 ustawy z dnia 14 grudnia 2016 r. Prawo oświatowe (Dz. U. 2024 r. poz. 737 z późn. zm.) i art. 47 ustawy z dnia 8 marca 1990 r. o samorządzie gminnym (Dz. U. z 2024 r. poz. 609 z późn. zm.) 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Powierzam Pani Monice Agnieszce Kalecie stanowisko dyrektora Szkoły Podstawowej Nr 4 z Oddziałami Integracyjnymi im. kpt. ż. w. Mamerta Stankiewicza w Świnoujściu przy ul. Szkolnej 1, na okres 5 lat szkolnych, tj. od 1 września 2024 r. do 31 sierpnia 202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1</w:t>
      </w:r>
      <w:r>
        <w:rPr>
          <w:b/>
          <w:sz w:val="24"/>
        </w:rPr>
        <w:t>.</w:t>
      </w:r>
      <w:r>
        <w:rPr>
          <w:sz w:val="24"/>
        </w:rPr>
        <w:t xml:space="preserve"> Udzielam dyrektorowi pełnomocnictwa do działania w zakresie wszystkich spraw zwykłego zarządu związanych z prowadzeniem i zarządzaniem powierzoną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2. Pełnomocnictwo stanowi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Dyrektor, w zakresie określonym przepisami prawa, ponosi odpowiedzialność prawną i materialną za powierzone w zarząd m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</w:rPr>
        <w:t>§ 4.</w:t>
      </w:r>
      <w:r>
        <w:rPr/>
        <w:t xml:space="preserve"> Zarządzenie wchodzi w życie z dniem 1 września 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PREZYDENT MIASTA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mgr Joanna Agatows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8:00Z</dcterms:created>
  <dc:creator>janinasmialkowska</dc:creator>
  <dc:description/>
  <cp:keywords/>
  <dc:language>en-US</dc:language>
  <cp:lastModifiedBy>Karczewicz Anna</cp:lastModifiedBy>
  <cp:lastPrinted>2024-09-03T13:05:00Z</cp:lastPrinted>
  <dcterms:modified xsi:type="dcterms:W3CDTF">2024-09-13T08:43:00Z</dcterms:modified>
  <cp:revision>58</cp:revision>
  <dc:subject/>
  <dc:title>                                                               </dc:title>
</cp:coreProperties>
</file>