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Załącznik </w:t>
      </w:r>
    </w:p>
    <w:p>
      <w:pPr>
        <w:pStyle w:val="Normal"/>
        <w:ind w:left="5664" w:firstLine="708"/>
        <w:rPr/>
      </w:pPr>
      <w:r>
        <w:rPr/>
        <w:t>do zarządzenia Nr 612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a Miasta Świnoujś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6  września 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-KP.0052.268.2024</w:t>
        <w:tab/>
        <w:tab/>
        <w:tab/>
        <w:tab/>
        <w:t xml:space="preserve">          Świnoujście, 6 września 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Na podstawie art. 47 ustawy z dnia 8 marca 1990 r. o samorządzie gminnym (Dz. U. z 2024r. poz. 609, z późn. zm.) z dniem 1 września 2024 r. upoważni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yrektora Szkoły Podstawowej Nr 4 z Oddziałami Integracyjnymi </w:t>
      </w:r>
    </w:p>
    <w:p>
      <w:pPr>
        <w:pStyle w:val="Normal"/>
        <w:jc w:val="center"/>
        <w:rPr/>
      </w:pPr>
      <w:r>
        <w:rPr>
          <w:sz w:val="24"/>
        </w:rPr>
        <w:t>im. kpt. ż. w. Mamerta Stankiewicza w Świnouj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Panią Monikę Agnieszkę Kaletę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ziałania w imieniu Gminy Miasto Świnoujście w zakresie wszystkich spraw zwykłego zarządu, dotyczących kierowania Szkołą Podstawową Nr 4 z Oddziałami Integracyjnymi im. kpt. ż. w. Mamerta Stankiewicza z siedzibą w Świnoujściu przy ul. Szkolnej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e pełnomocnictwo stanowi w szczególności umocowanie Dyrektora Szkoły Podstawowej Nr 4 z Oddziałami Integracyjnymi im. kpt. ż. w. Mamerta Stankiewicza w Świnoujściu do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zawierania umów w zakresie jego działalności, w ramach planu finansowego Szkoły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dokonywania wszelkich rozliczeń finansowych do wypłaty, w tym przy zastosowaniu  e-faktur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zatwierdzania dokumentów finansowych do wypłaty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podejmowania innych czynności dopuszczonych prawem, które okażą się konieczne w związku z prowadzeniem Szkoły Podstawowej Nr 4 z Oddziałami Integracyjnymi im. kpt. ż. w. Mamerta Stankiewicza z siedzibą w Świnoujściu przy ul. Szkolnej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upoważnia także do reprezentowania Gminy Miasto Świnoujście przed sądami w charakterze strony, uczestnika postępowania, wnioskodawcy i do udzielania pełnomocnictw pracownikom Szkoły, radcom prawnym lub adwok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omocnictwo ważne jest w okresie pełnienia funkcji dyrek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pełnomocnictwa może nastąpić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8:00Z</dcterms:created>
  <dc:creator>janinasmialkowska</dc:creator>
  <dc:description/>
  <cp:keywords/>
  <dc:language>en-US</dc:language>
  <cp:lastModifiedBy>Królikowska Dorota</cp:lastModifiedBy>
  <cp:lastPrinted>2024-09-03T13:05:00Z</cp:lastPrinted>
  <dcterms:modified xsi:type="dcterms:W3CDTF">2024-09-10T08:03:00Z</dcterms:modified>
  <cp:revision>57</cp:revision>
  <dc:subject/>
  <dc:title>                                                               </dc:title>
</cp:coreProperties>
</file>