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608 /2024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  <w:br/>
        <w:t>z dnia 6 września 2024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 125/2024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9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art. 30 ust. 2 pkt. 3 ustawy z dnia 8 marca 1990r o samorządzie gminnym (Dz. U. z 2024 r., poz. 609 ze zm. ) i art. 35 ustawy z dnia 21 sierpnia 1997 o gospodarce nieruchomościami (DZ. U. z 2024 r. poz. 1145) przeznacza się do zbycia następującą nieruchomość z zasobu nieruchomości Gminy – Miasta Świnoujście:</w:t>
      </w:r>
    </w:p>
    <w:tbl>
      <w:tblPr>
        <w:tblW w:w="1533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8"/>
        <w:gridCol w:w="709"/>
        <w:gridCol w:w="1984"/>
        <w:gridCol w:w="2694"/>
        <w:gridCol w:w="4252"/>
        <w:gridCol w:w="1559"/>
        <w:gridCol w:w="2240"/>
      </w:tblGrid>
      <w:tr>
        <w:trPr>
          <w:trHeight w:val="9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anie miejscowym i sposób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Rodzaj </w:t>
              <w:br/>
              <w:t xml:space="preserve"> zby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  <w:r>
              <w:rPr>
                <w:b/>
                <w:sz w:val="20"/>
                <w:lang w:val="pl-PL"/>
              </w:rPr>
              <w:t>netto/brutto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/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87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48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Nieruchomość niezabudowana Świnoujście </w:t>
              <w:br/>
              <w:t xml:space="preserve">ul. </w:t>
            </w:r>
            <w:r>
              <w:rPr>
                <w:sz w:val="22"/>
                <w:szCs w:val="22"/>
                <w:lang w:val="pl-PL"/>
              </w:rPr>
              <w:t>Turkus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czerwca 2005r (Dz. Urz. Woj. Zachodniopomorskiego z 2005r. nr 63) oznaczony symbolem: </w:t>
            </w:r>
            <w:r>
              <w:rPr>
                <w:b/>
                <w:sz w:val="22"/>
                <w:szCs w:val="22"/>
                <w:lang w:val="pl-PL" w:eastAsia="pl-PL"/>
              </w:rPr>
              <w:t>40b MN – teren zabudowy mieszkaniowej jednorodzinnej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50 0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+ podatek VAT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w stawce 23%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brut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l-PL"/>
              </w:rPr>
              <w:t>676 500</w:t>
            </w:r>
            <w:r>
              <w:rPr>
                <w:b/>
                <w:szCs w:val="24"/>
              </w:rPr>
              <w:t xml:space="preserve"> zł</w:t>
            </w:r>
          </w:p>
        </w:tc>
      </w:tr>
      <w:tr>
        <w:trPr>
          <w:trHeight w:val="1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/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49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 Świnoujście </w:t>
              <w:br/>
              <w:t xml:space="preserve">ul. </w:t>
            </w:r>
            <w:r>
              <w:rPr>
                <w:sz w:val="22"/>
                <w:szCs w:val="22"/>
                <w:lang w:val="pl-PL"/>
              </w:rPr>
              <w:t>Turkusow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50 0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+ podatek VAT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w stawce 23%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brut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pl-PL"/>
              </w:rPr>
              <w:t>676 500</w:t>
            </w:r>
            <w:r>
              <w:rPr>
                <w:b/>
                <w:szCs w:val="24"/>
              </w:rPr>
              <w:t xml:space="preserve"> zł</w:t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zasookres wywieszenia wykazu od dnia 06.09.2024 r. do dnia 27.09.2024 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erminie od </w:t>
        <w:tab/>
        <w:t xml:space="preserve">06.09.2024 r. do 18.10.2024 r. osoby, którym przysługuje pierwszeństwo nabycia nieruchomości na podstawie art. 34 ust. 1 pkt. 1 i 2 ustawy </w:t>
        <w:br/>
        <w:t>z dnia 21 sierpnia 1997 r. o gospodarce nieruchomościami (Dz. U. z 2024 r., poz. 1145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teren położony w obszarze Natura 2000 – specjalny obszar ochrony siedlisk PLH320019 Wolin i Uznam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  <w:tab/>
        <w:t>do działek dojazd ul. Turkusową oraz drogą wewnętrzną oznaczoną w mpzp jako 25a KDW – nieurządzon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 xml:space="preserve">- </w:t>
        <w:tab/>
        <w:t>sieci: wodociągowa i kanalizacji sanitarnej znajdują się w drodz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0460</wp:posOffset>
                </wp:positionH>
                <wp:positionV relativeFrom="paragraph">
                  <wp:posOffset>22225</wp:posOffset>
                </wp:positionV>
                <wp:extent cx="211899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48.2pt;mso-wrap-distance-left:9.05pt;mso-wrap-distance-right:9.05pt;mso-wrap-distance-top:0pt;mso-wrap-distance-bottom:0pt;margin-top:1.75pt;mso-position-vertical-relative:text;margin-left:5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   działki porośnięte młodym drzewostanem i podrostem, część nie wymaga zgody na usuniecie; na działkach znajduje się równie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tary drzewostan, który wymaga zgody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0625" cy="58153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15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Palmowska Marta</cp:lastModifiedBy>
  <cp:lastPrinted>2024-09-04T07:22:00Z</cp:lastPrinted>
  <dcterms:modified xsi:type="dcterms:W3CDTF">2024-09-12T10:29:00Z</dcterms:modified>
  <cp:revision>78</cp:revision>
  <dc:subject/>
  <dc:title/>
</cp:coreProperties>
</file>