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604/2024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sz w:val="24"/>
        </w:rPr>
        <w:t>z dnia 5 września 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 xml:space="preserve">w sprawie zmian w planie dochodów i wydatków budżetu </w:t>
      </w:r>
    </w:p>
    <w:p>
      <w:pPr>
        <w:pStyle w:val="Nagwektabeli"/>
        <w:rPr>
          <w:bCs w:val="false"/>
          <w:color w:val="000000"/>
        </w:rPr>
      </w:pPr>
      <w:r>
        <w:rPr>
          <w:bCs w:val="false"/>
          <w:color w:val="000000"/>
        </w:rPr>
        <w:t>Gminy Miasto Świnoujście na rok 2024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 xml:space="preserve">W związku z art. 249 ust. 1 pkt 1, na podstawie art. 257 pkt 1 i 4 ustawy z dnia 27 sierpnia 2009 r. o finansach publicznych (Dz. U. z 2023 r. poz. 1270, z późn. zm.), art. 86 ustawy z dnia 15 grudnia 2022 r. o szczególnej ochronie niektórych odbiorców paliw gazowych w 2023 r. w związku z sytuacją na rynku gazu (Dz.U. z 2022 r. poz. 2687, z późn. zm) oraz § 13 pkt 2 i 3 lit. a) uchwały </w:t>
      </w:r>
      <w:r>
        <w:rPr>
          <w:b w:val="false"/>
          <w:i w:val="false"/>
        </w:rPr>
        <w:t>Nr LXXXVIII/692/2023</w:t>
      </w:r>
      <w:r>
        <w:rPr>
          <w:b w:val="false"/>
          <w:i w:val="false"/>
          <w:color w:val="000000"/>
        </w:rPr>
        <w:t xml:space="preserve"> Rady Miasta Świnoujście z 15 grudnia 2023 roku</w:t>
      </w:r>
      <w:r>
        <w:rPr>
          <w:b w:val="false"/>
          <w:bCs/>
          <w:i w:val="false"/>
          <w:iCs/>
          <w:color w:val="000000"/>
        </w:rPr>
        <w:t xml:space="preserve"> ,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>. 1.Wprowadzam zmiany w</w:t>
      </w:r>
      <w:r>
        <w:rPr>
          <w:sz w:val="24"/>
          <w:szCs w:val="24"/>
        </w:rPr>
        <w:t xml:space="preserve"> planie dochodów i wydatków budżetu miasta Świnoujście na rok 2024 przyjętym uchwałą </w:t>
      </w:r>
      <w:r>
        <w:rPr>
          <w:sz w:val="24"/>
        </w:rPr>
        <w:t>Nr LXXXVIII/692/2023</w:t>
      </w:r>
      <w:r>
        <w:rPr>
          <w:color w:val="000000"/>
          <w:sz w:val="24"/>
        </w:rPr>
        <w:t xml:space="preserve"> Rady Miasta Świnoujście z 15 grudnia 2023 roku</w:t>
      </w:r>
      <w:r>
        <w:rPr>
          <w:sz w:val="24"/>
          <w:szCs w:val="24"/>
        </w:rPr>
        <w:t xml:space="preserve"> w sprawie uchwalenia budżetu Gminy Miasto Świnoujście na 2024 rok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zmianach w dochodach zawiera załącznik Nr 1, a informacje</w:t>
      </w:r>
      <w:r>
        <w:rPr>
          <w:sz w:val="24"/>
        </w:rPr>
        <w:t xml:space="preserve"> o zmianach w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mgr</w:t>
      </w:r>
      <w:r>
        <w:rPr>
          <w:sz w:val="24"/>
          <w:szCs w:val="24"/>
        </w:rPr>
        <w:t xml:space="preserve"> Joanna Agatowska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>Zmiany wprowadzono na mocy: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 Decyzji Wojewody Zachodniopomorskiego </w:t>
      </w:r>
      <w:r>
        <w:rPr>
          <w:rFonts w:cs="StarSymbol;Times New Roman"/>
          <w:bCs/>
          <w:sz w:val="24"/>
          <w:szCs w:val="24"/>
          <w:lang w:eastAsia="ar-SA"/>
        </w:rPr>
        <w:t>w sprawie planu dochodów i wydatków budżetu Wojewody Zachodniopomorskiego na 2024 r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32/2024 z dnia 23 lipca 2024 r. na realizację bieżących zadań zleconych gminie,  o kwotę +1.222,00 zł, z przeznaczeniem na realizację zadań związanych z przyznawaniem Karty Dużej Rodz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359/2024 z dnia 1 sierpnia 2024 r. na realizację bieżących zadań własnych gminy, o kwotę +150.000,00 zł, z przeznaczeniem na realizowanie zadań w ramach rządowego programu „Posiłek w szkole i w dom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61/2024 z dnia 1 sierpnia 2024 r. na realizację bieżących zadań własnych gminy, o kwotę -41.000,00 zł, z przeznaczeniem na 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/>
      </w:pPr>
      <w:r>
        <w:rPr>
          <w:sz w:val="24"/>
          <w:szCs w:val="24"/>
          <w:lang w:eastAsia="ar-SA"/>
        </w:rPr>
        <w:t xml:space="preserve">- opłacenie i refundację składek na ubezpieczenie zdrowotne za osoby pobierające niektóre świadczenia z pomocy społecznej oraz za osoby uczestniczące w zajęciach w centrum integracji społecznej </w:t>
      </w:r>
      <w:r>
        <w:rPr>
          <w:i/>
          <w:sz w:val="24"/>
          <w:szCs w:val="24"/>
          <w:lang w:eastAsia="ar-SA"/>
        </w:rPr>
        <w:t>-11.000,00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/>
      </w:pPr>
      <w:r>
        <w:rPr>
          <w:sz w:val="24"/>
          <w:szCs w:val="24"/>
          <w:lang w:eastAsia="ar-SA"/>
        </w:rPr>
        <w:t xml:space="preserve">- dofinansowanie wypłat zasiłków okresowych </w:t>
      </w:r>
      <w:r>
        <w:rPr>
          <w:i/>
          <w:sz w:val="24"/>
          <w:szCs w:val="24"/>
          <w:lang w:eastAsia="ar-SA"/>
        </w:rPr>
        <w:t>-30.000,00 zł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386/2024 z dnia 13 sierpnia 2024 r. na realizację bieżących zadań zleconych gminie, o kwotę +16.761,60 zł, z przeznaczeniem na finansowanie ośrodków wsparcia dla osób z 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95/2024 z dnia 14 sierpnia 2024 r. na realizację bieżących zadań zleconych gminie, o kwotę +14.899,20 zł, z przeznaczeniem na finansowanie ośrodków wsparcia dla osób z zaburzeniami psychicznymi w ramach programu wsparcia dla rodzin „Za życ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98/2024 z dnia 20 sierpnia 2024 r. na realizację bieżących zadań zleconych powiatu, o kwotę +40.000,00 zł, z przeznaczeniem na sfinansowanie równoważników pieniężnych i ekwiwalentów dla funkcjonariuszy w Komendach Powiatowych/Miejskich Państwowej Straży Pożar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399/2024 z dnia 20 sierpnia 2024 r. na realizację bieżących zadań zleconych gminie, o kwotę +15.000,00 zł, z przeznaczeniem na realizacje zadań wynikających z ustawy – Prawo o aktach stanu cywilnego oraz ustawy o dowodach osobist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/>
      </w:pPr>
      <w:r>
        <w:rPr>
          <w:sz w:val="24"/>
          <w:szCs w:val="24"/>
          <w:lang w:eastAsia="ar-SA"/>
        </w:rPr>
        <w:t>Nr 400/2024 z dnia 20 sierpnia 2024 r. na realizację bieżących zadań zleconych gminie, o kwotę -4.104,00 zł, z przeznaczeniem na organizowanie i świadczenie specjalistycznych usług opiekuńczych w miejscu zamieszkania dla osób z zaburzeniami psych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 416/2024 z dnia 28 sierpnia 2024 r. na realizację bieżących zadań własnych gminy, o kwotę +17.920,00 zł, z przeznaczeniem na dofinansowanie zakupu podręczników, materiałów edukacyjnych i materiałów ćwiczeniowych w ramach Rządowego programu pomocy uczniom niepełnospraw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Przyznanych w formie dotacji celowej środków z zakresu administracji rządowej na zadania realizowane przez jednostki samorządu terytorialnego na podstawie polecenia Wojewody Zachodniopomorskiego w celu udzielenia pomocy na terenie województwa zachodniopomorskiego obywatelom Ukrainy w związku z konfliktem zbrojnym na terytorium tego państwa,  łącznie na kwotę -301.336,85 zł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Dofinansowania w ramach programu Fundusze Europejskie na Rozwój Cyfrowy 2021 – 2027 (FERC) Priorytet II: Zaawansowane usługi cyfrowe, Działanie: Wzmocnienie krajowego systemu cyberbezpieczeństwa - „Cyberbezpieczny Samorząd” otrzymanego w formie powierzonego grantu, w kwocie +163.398,00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Dotacji z budżetu państwa, przyznanej na mocy porozumienia Nr MEN/2024/DK/1066 zawartego z Ministrem Edukacji (Departament Komunikacji Ministerstwa Edukacji) na realizację zadania „Podróże z klasą” obejmującego przygotowanie i przeprowadzenie w trakcie roku szkolnego wycieczek szkolnych, na kwotę +80.000,00 z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isma Ministra Finansów nr ST3.4752.10.2024.g z dnia 26 sierpnia br. przyznającego dodatkowe środki za okres od 1 do 31 lipca 2024 r. z tytułu wsparcia jednostek samorządu terytorialnego w realizacji dodatkowych zadań oświatowych związanych z kształceniem, wychowaniem i  opieką nad dziećmi i uczniami będącymi obywatelami Ukrainy (art. 50 ust. 1 pkt 2 ustawy o pomocy obywatelom Ukrainy w związku z konfliktem zbrojnym na terytorium tego państwa) na łączną kwotę +36.443,00 zł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ji celowej z budżetu państwa, przyznanej umową nr DDP-7-3120.39.2024 zawartej ze Skarbem Państwa – Ministrem Infrastruktury, Ministerstwem Infrastruktury na realizację wydatków związanych z przeprowadzeniem oceny ryzyka wystąpienia wypadków i dotkliwości ich skutków  oraz kategorii bezpieczeństwa ruchu drogowego dla drogi krajowej nr 3 ul. Duńska, na kwotę +15.000,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tar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ind w:right="17" w:hanging="0"/>
      <w:jc w:val="center"/>
    </w:pPr>
    <w:rPr>
      <w:rFonts w:cs="StarSymbol;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Gaworska Żaneta</cp:lastModifiedBy>
  <cp:lastPrinted>2024-09-06T13:22:00Z</cp:lastPrinted>
  <dcterms:modified xsi:type="dcterms:W3CDTF">2024-09-06T11:24:00Z</dcterms:modified>
  <cp:revision>288</cp:revision>
  <dc:subject/>
  <dc:title>ZARZĄDZENIE NR 8/2007</dc:title>
</cp:coreProperties>
</file>