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Markedcontent"/>
          <w:rFonts w:cs="Times New Roman"/>
          <w:b/>
          <w:b/>
          <w:sz w:val="20"/>
          <w:szCs w:val="20"/>
        </w:rPr>
      </w:pPr>
      <w:r>
        <w:rPr/>
      </w:r>
    </w:p>
    <w:p>
      <w:pPr>
        <w:pStyle w:val="Heading"/>
        <w:jc w:val="right"/>
        <w:rPr>
          <w:rStyle w:val="Markedcontent"/>
          <w:rFonts w:cs="Times New Roman"/>
          <w:b/>
          <w:b/>
          <w:sz w:val="20"/>
          <w:szCs w:val="20"/>
        </w:rPr>
      </w:pPr>
      <w:r>
        <w:rPr/>
      </w:r>
    </w:p>
    <w:p>
      <w:pPr>
        <w:pStyle w:val="Heading"/>
        <w:jc w:val="right"/>
        <w:rPr>
          <w:rStyle w:val="Markedcontent"/>
          <w:rFonts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  <w:t>Umowa Nr WUA/…/2024</w:t>
      </w:r>
    </w:p>
    <w:p>
      <w:pPr>
        <w:pStyle w:val="Normal"/>
        <w:jc w:val="center"/>
        <w:rPr/>
      </w:pPr>
      <w:r>
        <w:rPr/>
        <w:t>z dnia ……………….. 2024 r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awarta w Świnoujściu, </w:t>
      </w:r>
      <w:r>
        <w:rPr>
          <w:szCs w:val="22"/>
          <w:lang w:eastAsia="ar-SA"/>
        </w:rPr>
        <w:t>pomiędzy:</w:t>
      </w:r>
    </w:p>
    <w:p>
      <w:pPr>
        <w:pStyle w:val="Normal"/>
        <w:suppressAutoHyphens w:val="true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Cs w:val="22"/>
          <w:lang w:eastAsia="ar-SA"/>
        </w:rPr>
      </w:pPr>
      <w:r>
        <w:rPr>
          <w:b/>
          <w:szCs w:val="22"/>
          <w:lang w:eastAsia="ar-SA"/>
        </w:rPr>
        <w:t>Gminą Miasto Świnoujście</w:t>
      </w:r>
      <w:r>
        <w:rPr>
          <w:szCs w:val="22"/>
          <w:lang w:eastAsia="ar-SA"/>
        </w:rPr>
        <w:t xml:space="preserve"> z siedzibą przy ul. Wojska Polskiego 1/5, 72-600 Świnoujście reprezentowaną przez ……………………………………………………………... </w:t>
      </w:r>
      <w:r>
        <w:rPr/>
        <w:t xml:space="preserve">zwaną dalej </w:t>
      </w:r>
      <w:r>
        <w:rPr>
          <w:b/>
        </w:rPr>
        <w:t>Zamawiającym</w:t>
      </w:r>
      <w:r>
        <w:rPr/>
        <w:t>,</w:t>
      </w:r>
    </w:p>
    <w:p>
      <w:pPr>
        <w:pStyle w:val="Normal"/>
        <w:suppressAutoHyphens w:val="true"/>
        <w:jc w:val="both"/>
        <w:rPr/>
      </w:pPr>
      <w:r>
        <w:rPr>
          <w:szCs w:val="22"/>
          <w:lang w:eastAsia="ar-SA"/>
        </w:rPr>
        <w:t xml:space="preserve">NIP: </w:t>
      </w:r>
      <w:r>
        <w:rPr>
          <w:rFonts w:eastAsia="Lucida Sans Unicode" w:cs="Tahoma"/>
          <w:szCs w:val="22"/>
        </w:rPr>
        <w:t>8551571375</w:t>
      </w:r>
    </w:p>
    <w:p>
      <w:pPr>
        <w:pStyle w:val="TextBody"/>
        <w:jc w:val="both"/>
        <w:rPr/>
      </w:pPr>
      <w:r>
        <w:rPr>
          <w:rFonts w:eastAsia="Lucida Sans Unicode" w:cs="Tahoma"/>
          <w:sz w:val="24"/>
          <w:szCs w:val="22"/>
        </w:rPr>
        <w:t>REGON: 811684290</w:t>
      </w:r>
      <w:r>
        <w:rPr>
          <w:sz w:val="24"/>
          <w:szCs w:val="22"/>
          <w:lang w:eastAsia="ar-SA"/>
        </w:rPr>
        <w:t xml:space="preserve">, </w:t>
      </w:r>
    </w:p>
    <w:p>
      <w:pPr>
        <w:pStyle w:val="TextBody"/>
        <w:jc w:val="both"/>
        <w:rPr>
          <w:color w:val="A6A6A6"/>
          <w:sz w:val="16"/>
          <w:szCs w:val="12"/>
          <w:lang w:eastAsia="ar-SA"/>
        </w:rPr>
      </w:pPr>
      <w:r>
        <w:rPr>
          <w:color w:val="A6A6A6"/>
          <w:sz w:val="16"/>
          <w:szCs w:val="12"/>
          <w:lang w:eastAsia="ar-SA"/>
        </w:rPr>
      </w:r>
    </w:p>
    <w:p>
      <w:pPr>
        <w:pStyle w:val="TextBody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 xml:space="preserve">a </w:t>
      </w:r>
    </w:p>
    <w:p>
      <w:pPr>
        <w:pStyle w:val="TextBody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TextBody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>……………………………………………………………</w:t>
      </w:r>
      <w:r>
        <w:rPr>
          <w:sz w:val="24"/>
          <w:szCs w:val="22"/>
          <w:lang w:eastAsia="ar-SA"/>
        </w:rPr>
        <w:t>.</w:t>
      </w:r>
    </w:p>
    <w:p>
      <w:pPr>
        <w:pStyle w:val="TextBody"/>
        <w:jc w:val="both"/>
        <w:rPr>
          <w:color w:val="FF0000"/>
          <w:sz w:val="24"/>
          <w:szCs w:val="22"/>
          <w:lang w:eastAsia="ar-SA"/>
        </w:rPr>
      </w:pPr>
      <w:r>
        <w:rPr>
          <w:color w:val="FF0000"/>
          <w:sz w:val="24"/>
          <w:szCs w:val="22"/>
          <w:lang w:eastAsia="ar-SA"/>
        </w:rPr>
      </w:r>
    </w:p>
    <w:p>
      <w:pPr>
        <w:pStyle w:val="TextBody"/>
        <w:jc w:val="both"/>
        <w:rPr/>
      </w:pPr>
      <w:r>
        <w:rPr>
          <w:sz w:val="24"/>
          <w:szCs w:val="22"/>
          <w:lang w:eastAsia="ar-SA"/>
        </w:rPr>
        <w:t xml:space="preserve">zwaną dalej </w:t>
      </w:r>
      <w:r>
        <w:rPr>
          <w:b/>
          <w:sz w:val="24"/>
          <w:szCs w:val="22"/>
          <w:lang w:eastAsia="ar-SA"/>
        </w:rPr>
        <w:t>Wykonawcą</w:t>
      </w:r>
      <w:r>
        <w:rPr>
          <w:sz w:val="24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tLeast" w:line="100" w:before="240" w:after="0"/>
        <w:jc w:val="both"/>
        <w:rPr>
          <w:szCs w:val="22"/>
        </w:rPr>
      </w:pPr>
      <w:r>
        <w:rPr>
          <w:szCs w:val="22"/>
        </w:rPr>
        <w:t>Niniejsza umowa została zawarta z wyłączeniem stosowania ustawy</w:t>
      </w:r>
      <w:r>
        <w:rPr>
          <w:color w:val="A6A6A6"/>
          <w:szCs w:val="22"/>
        </w:rPr>
        <w:t xml:space="preserve"> </w:t>
      </w:r>
      <w:r>
        <w:rPr>
          <w:szCs w:val="22"/>
        </w:rPr>
        <w:t xml:space="preserve">z dnia </w:t>
      </w:r>
      <w:r>
        <w:rPr/>
        <w:t>11 września 2019 r.</w:t>
      </w:r>
      <w:r>
        <w:rPr>
          <w:rFonts w:cs="Tahoma" w:ascii="Tahoma" w:hAnsi="Tahoma"/>
        </w:rPr>
        <w:t xml:space="preserve"> </w:t>
      </w:r>
      <w:r>
        <w:rPr>
          <w:szCs w:val="22"/>
        </w:rPr>
        <w:t xml:space="preserve">Prawo zamówień publicznych </w:t>
      </w:r>
      <w:r>
        <w:rPr/>
        <w:t>(Dz. U. z 2022 r., poz. 1710 z późn. zm.).</w:t>
      </w:r>
      <w:r>
        <w:rPr>
          <w:rFonts w:cs="Tahoma" w:ascii="Tahoma" w:hAnsi="Tahoma"/>
        </w:rPr>
        <w:t xml:space="preserve"> </w:t>
      </w:r>
      <w:r>
        <w:rPr>
          <w:szCs w:val="22"/>
        </w:rPr>
        <w:t>Umowa jest zawierana na podstawie Regulaminu udzielania zamówień, których wartość jest mniejsza niż 130 000 złotych, wprowadzonego Zarządzeniem nr 22/2021 Prezydenta Miasta Świnoujście z dnia 13 stycznia 2021 r. i zmienionego zarządzeniem nr 131/2021 z dnia 3 marca 2021 r.</w:t>
      </w:r>
    </w:p>
    <w:p>
      <w:pPr>
        <w:pStyle w:val="Normal"/>
        <w:suppressAutoHyphens w:val="true"/>
        <w:autoSpaceDE w:val="false"/>
        <w:spacing w:lineRule="atLeast" w:line="100" w:before="24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Heading"/>
        <w:spacing w:lineRule="atLeast" w:line="100"/>
        <w:ind w:left="540" w:hanging="54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"/>
        <w:spacing w:lineRule="atLeast" w:line="100"/>
        <w:ind w:left="540" w:hanging="540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, a Wykonawca zobowiązuje się do wykonania prac nad procedurą planistyczną projektu „</w:t>
      </w:r>
      <w:r>
        <w:rPr>
          <w:bCs/>
          <w:sz w:val="24"/>
        </w:rPr>
        <w:t>Miejscowego planu zagospodarowania przestrzennego miasta Świnoujście w rejonie</w:t>
      </w:r>
      <w:r>
        <w:rPr>
          <w:sz w:val="24"/>
        </w:rPr>
        <w:t xml:space="preserve"> ul. Krzywej</w:t>
      </w:r>
      <w:r>
        <w:rPr>
          <w:sz w:val="24"/>
          <w:szCs w:val="24"/>
        </w:rPr>
        <w:t xml:space="preserve">”, </w:t>
      </w:r>
      <w:r>
        <w:rPr>
          <w:color w:val="000000"/>
          <w:sz w:val="24"/>
          <w:szCs w:val="24"/>
        </w:rPr>
        <w:t xml:space="preserve">zainicjowanego uchwałą Rady Miasta Świnoujście </w:t>
      </w:r>
      <w:r>
        <w:rPr>
          <w:sz w:val="24"/>
          <w:szCs w:val="24"/>
        </w:rPr>
        <w:t>Nr </w:t>
      </w:r>
      <w:r>
        <w:rPr>
          <w:bCs/>
          <w:sz w:val="24"/>
          <w:lang w:eastAsia="en-US"/>
        </w:rPr>
        <w:t xml:space="preserve">XCI/714/2024 </w:t>
      </w:r>
      <w:r>
        <w:rPr>
          <w:sz w:val="24"/>
          <w:szCs w:val="24"/>
        </w:rPr>
        <w:t xml:space="preserve">z dnia </w:t>
      </w:r>
      <w:r>
        <w:rPr>
          <w:sz w:val="24"/>
          <w:lang w:eastAsia="en-US"/>
        </w:rPr>
        <w:t>29.02.2024</w:t>
      </w:r>
      <w:r>
        <w:rPr>
          <w:sz w:val="24"/>
          <w:szCs w:val="24"/>
        </w:rPr>
        <w:t xml:space="preserve"> r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wanego w dalszej części umowy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ktem planu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zasadach i w terminach określonych w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Szczegółowy zakres przedmiotu umowy oraz czynności leżące po stronie Wykonawcy                       i terminy ich wykonania określa Harmonogram rzeczowo-finansowy (zwany </w:t>
      </w:r>
      <w:r>
        <w:rPr>
          <w:spacing w:val="-6"/>
        </w:rPr>
        <w:t xml:space="preserve">w dalszej części umowy </w:t>
      </w:r>
      <w:r>
        <w:rPr>
          <w:bCs/>
          <w:color w:val="000000"/>
          <w:spacing w:val="-6"/>
        </w:rPr>
        <w:t>Harmonogramem</w:t>
      </w:r>
      <w:r>
        <w:rPr>
          <w:color w:val="000000"/>
          <w:spacing w:val="-6"/>
        </w:rPr>
        <w:t>) stanowiący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5" w:leader="none"/>
        </w:tabs>
        <w:suppressAutoHyphens w:val="true"/>
        <w:ind w:left="0" w:hanging="0"/>
        <w:jc w:val="both"/>
        <w:rPr/>
      </w:pPr>
      <w:r>
        <w:rPr/>
        <w:t xml:space="preserve">   </w:t>
      </w:r>
      <w:r>
        <w:rPr/>
        <w:t xml:space="preserve">Realizacja zamówienia stanowiącego przedmiot niniejszej umowy ma na celu wykonanie projektu planu, zgodnie z ustawą o planowaniu i zagospodarowaniu przestrzennym z dnia 27 marca 2003 r. </w:t>
      </w:r>
      <w:r>
        <w:rPr>
          <w:iCs/>
        </w:rPr>
        <w:t>(Dz. U. z 2022 r. poz. 503 z późn. zm.),</w:t>
      </w:r>
      <w:r>
        <w:rPr/>
        <w:t xml:space="preserve"> a także wszelkimi innymi obowiązującymi przepisami oraz osiągnięciami współczesnej wiedzy, który po jego uchwaleniu przez Radę Miasta Świnoujście stanowić będzie prawo miejscowe.</w:t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TERMINY</w:t>
      </w:r>
    </w:p>
    <w:p>
      <w:pPr>
        <w:pStyle w:val="Normal"/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1.    Strony ustalają następujące terminy realizacji robót stanowiących przedmiot umowy: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 xml:space="preserve">1)    termin rozpoczęcia: w dniu podpisania umowy; 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2)    termin zakończenia wszystkich czynności związanych z wykonaniem projektu planu: do dnia 10 listopad 2025 r.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2.   W związku z faktem, że procedura sporządzania planu należy do skomplikowanych, może zajść konieczność zmiany terminu realizacji umowy, w szczególności w przypadku: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 xml:space="preserve">a) zmiany aktów prawnych oraz norm i normatywów mających zastosowanie do przedmiotu umowy, 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 xml:space="preserve">b) konieczności powtórzenia części procedury związanej z uchwaleniem projektu planu, 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 xml:space="preserve">c) konieczności uzyskania ponownych lub dodatkowych uzgodnień czy wyjaśnień, 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 xml:space="preserve">d) wystąpienia wcześniej nie znanych okoliczności formalno –prawnych, 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e) zmian w czasie trwania umowy obowiązujących przepisów prawnych mających wpływ na realizację umowy,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f) wystąpienia okoliczności leżących po stronie Zamawiającego,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g) przedłużających się konsultacji.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3.   Niezależnie od pozostałych postanowień umowy dopuszcza się możliwość zmiany terminu realizacji przedmiotu umowy, w szczególności w przypadku: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1) wystąpienia okoliczności leżących poza właściwościami Wykonawcy, uniemożliwiających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wykonanie umowy w określonym pierwotnie terminie,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2) realizacji w drodze odrębnej umowy prac powiązanych z przedmiotem niniejszej umowy, powodujących konieczność skoordynowania prac i uwzględnienia wzajemnych powiązań,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 xml:space="preserve">3) konieczności zmniejszenia zakresu przedmiotu zamówienia, gdy jego wykonanie 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w pierwotnym zakresie nie leży w interesie Zamawiającego.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4.      Zmiana terminu wymaga zawarcia aneksu do umowy.</w:t>
      </w:r>
    </w:p>
    <w:p>
      <w:pPr>
        <w:pStyle w:val="Normal"/>
        <w:suppressAutoHyphens w:val="true"/>
        <w:rPr>
          <w:b/>
          <w:b/>
          <w:color w:val="A6A6A6"/>
          <w:szCs w:val="20"/>
        </w:rPr>
      </w:pPr>
      <w:r>
        <w:rPr>
          <w:b/>
          <w:color w:val="A6A6A6"/>
          <w:szCs w:val="20"/>
        </w:rPr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"/>
        <w:tabs>
          <w:tab w:val="clear" w:pos="708"/>
          <w:tab w:val="center" w:pos="4536" w:leader="none"/>
          <w:tab w:val="left" w:pos="6075" w:leader="none"/>
        </w:tabs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ab/>
        <w:t>ODBIÓR PRAC</w:t>
        <w:tab/>
      </w:r>
    </w:p>
    <w:p>
      <w:pPr>
        <w:pStyle w:val="Subtitle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left="560" w:hanging="57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Przedmiotem odbioru są opracowania projektowe i czynności </w:t>
      </w:r>
      <w:r>
        <w:rPr>
          <w:sz w:val="24"/>
          <w:szCs w:val="24"/>
        </w:rPr>
        <w:t>określone w § 1 i § 6 ust. 2</w:t>
      </w:r>
      <w:r>
        <w:rPr>
          <w:color w:val="000000"/>
          <w:sz w:val="24"/>
          <w:szCs w:val="24"/>
        </w:rPr>
        <w:t xml:space="preserve"> niniejszej umowy oraz w Harmonogramie.</w:t>
      </w:r>
    </w:p>
    <w:p>
      <w:pPr>
        <w:pStyle w:val="Normal"/>
        <w:tabs>
          <w:tab w:val="clear" w:pos="708"/>
          <w:tab w:val="left" w:pos="1425" w:leader="none"/>
        </w:tabs>
        <w:spacing w:lineRule="atLeast" w:line="100"/>
        <w:ind w:left="567" w:hanging="567"/>
        <w:jc w:val="both"/>
        <w:rPr>
          <w:i/>
          <w:i/>
          <w:color w:val="000000"/>
        </w:rPr>
      </w:pPr>
      <w:r>
        <w:rPr>
          <w:color w:val="000000"/>
        </w:rPr>
        <w:t xml:space="preserve">2.  </w:t>
        <w:tab/>
        <w:t>Wykonawca zobowiązuje się wykonać wszystkie czynności określone dla poszczególnych etapów w Harmonogramie oraz przekazać m</w:t>
      </w:r>
      <w:r>
        <w:rPr>
          <w:bCs/>
          <w:color w:val="000000"/>
        </w:rPr>
        <w:t xml:space="preserve">ateriały  i opracowania wyszczególnione po każdym etapie.  </w:t>
      </w:r>
    </w:p>
    <w:p>
      <w:pPr>
        <w:pStyle w:val="TextBody"/>
        <w:spacing w:lineRule="atLeast" w:line="100"/>
        <w:ind w:left="560" w:hanging="57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Miejscem przekazania przedmiotu umowy jest siedziba Zamawiającego.</w:t>
      </w:r>
    </w:p>
    <w:p>
      <w:pPr>
        <w:pStyle w:val="TextBody"/>
        <w:spacing w:lineRule="atLeast" w:line="100"/>
        <w:ind w:left="560" w:hanging="57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 xml:space="preserve">Dowodem przekazania Zamawiającemu każdego z etapów prac jest </w:t>
      </w:r>
      <w:r>
        <w:rPr>
          <w:b/>
          <w:bCs/>
          <w:color w:val="000000"/>
          <w:sz w:val="24"/>
          <w:szCs w:val="24"/>
        </w:rPr>
        <w:t>protokół przekazania prac</w:t>
      </w:r>
      <w:r>
        <w:rPr>
          <w:color w:val="000000"/>
          <w:sz w:val="24"/>
          <w:szCs w:val="24"/>
        </w:rPr>
        <w:t>, podpisany przez  Zamawiającego i Wykonawcę.</w:t>
      </w:r>
    </w:p>
    <w:p>
      <w:pPr>
        <w:pStyle w:val="TextBody"/>
        <w:spacing w:lineRule="atLeast" w:line="100"/>
        <w:ind w:left="560" w:hanging="57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Zamawiający po otrzymaniu każdego z etapów prac przystąpi do czynności odbioru prac, które zakończy w terminie do 14 dni kalendarzowych od daty przekazania prac następująco:</w:t>
      </w:r>
    </w:p>
    <w:p>
      <w:pPr>
        <w:pStyle w:val="TextBody"/>
        <w:spacing w:lineRule="atLeast" w:line="100"/>
        <w:ind w:left="560" w:hanging="57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 xml:space="preserve">podpisaniem </w:t>
      </w:r>
      <w:r>
        <w:rPr>
          <w:b/>
          <w:bCs/>
          <w:color w:val="000000"/>
          <w:sz w:val="24"/>
          <w:szCs w:val="24"/>
        </w:rPr>
        <w:t>protokołu zatwierdzenia prac,</w:t>
      </w:r>
    </w:p>
    <w:p>
      <w:pPr>
        <w:pStyle w:val="TextBody"/>
        <w:spacing w:lineRule="atLeast" w:line="100"/>
        <w:ind w:left="560" w:hanging="57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 xml:space="preserve">lub zwrotem opracowań projektowych, z podaniem w piśmie przyczyn odmowy odbioru  </w:t>
        <w:br/>
        <w:t>i z podaniem terminu wykonania korekt, wyznaczonego przez Zamawiającego.</w:t>
      </w:r>
    </w:p>
    <w:p>
      <w:pPr>
        <w:pStyle w:val="TextBody"/>
        <w:spacing w:lineRule="atLeast" w:line="100"/>
        <w:ind w:left="560" w:hanging="57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Do czynności odbioru prac dla poszczególnych etapów Zamawiający powoła Komisję odbiorową.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 Projekt planu zostanie przekazany Zamawiającemu w ilości i formie, określonej w Harmonogramie, który stanowi Załącznik nr 1 do umowy.</w:t>
      </w:r>
    </w:p>
    <w:p>
      <w:pPr>
        <w:pStyle w:val="Normal"/>
        <w:suppressAutoHyphens w:val="true"/>
        <w:ind w:left="-15" w:hanging="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1.</w:t>
        <w:tab/>
        <w:t>Wynagrodzenie ryczałtowe Wykonawcy za wykonanie przedmiotu umowy, w tym przeniesienie autorskich praw majątkowych i własności nośników,  ustala się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wotę </w:t>
      </w:r>
      <w:r>
        <w:rPr>
          <w:b/>
          <w:sz w:val="24"/>
          <w:szCs w:val="24"/>
        </w:rPr>
        <w:t xml:space="preserve">……………………………….. </w:t>
      </w:r>
      <w:r>
        <w:rPr>
          <w:sz w:val="24"/>
          <w:szCs w:val="24"/>
        </w:rPr>
        <w:t>brutt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słownie: ……………………... i 00/100 złotych)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2.</w:t>
        <w:tab/>
        <w:t xml:space="preserve">Strony ustalają, że wymieniona kwota jest ostateczna, obejmuje jedno wyłożenie i nie ulegnie zwiększeniu nawet w przypadku </w:t>
      </w:r>
      <w:r>
        <w:rPr>
          <w:sz w:val="24"/>
          <w:szCs w:val="24"/>
        </w:rPr>
        <w:t>wystąpienia</w:t>
      </w:r>
      <w:r>
        <w:rPr>
          <w:color w:val="000000"/>
          <w:sz w:val="24"/>
          <w:szCs w:val="24"/>
        </w:rPr>
        <w:t xml:space="preserve"> konieczności ponowienia uzyskania niezbędnych opinii i uzgodnień.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Zamawiający oświadcza, że jest podatnikiem VAT.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sz w:val="24"/>
          <w:szCs w:val="24"/>
        </w:rPr>
        <w:t>4.</w:t>
        <w:tab/>
        <w:t>Wykonawca oświadcza, że jest/nie jest zwolniony z podatku VAT.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5.</w:t>
        <w:tab/>
        <w:t xml:space="preserve">Podstawą do wystawienia rachunków jest każdorazowo </w:t>
      </w:r>
      <w:r>
        <w:rPr>
          <w:b/>
          <w:sz w:val="24"/>
          <w:szCs w:val="24"/>
        </w:rPr>
        <w:t>protokół zatwierdzenia prac</w:t>
      </w:r>
      <w:r>
        <w:rPr>
          <w:color w:val="000000"/>
          <w:sz w:val="24"/>
          <w:szCs w:val="24"/>
        </w:rPr>
        <w:t xml:space="preserve"> podpisany przez członków Komisji, o których mowa w § 3 ust. 6.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6.</w:t>
        <w:tab/>
        <w:t>Wykonawca wystawi rachunek na: Gmina Miasto Świnoujście, ul. Wojska Polskiego 1/5, 72 - 600 Świnoujście, NIP 855-15-71-375.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sz w:val="24"/>
          <w:szCs w:val="24"/>
        </w:rPr>
        <w:t>7.</w:t>
        <w:tab/>
        <w:t>Rozliczenie całości prac nastąpi czteroma rachunkami VAT:</w:t>
      </w:r>
    </w:p>
    <w:p>
      <w:pPr>
        <w:pStyle w:val="Normal"/>
        <w:suppressAutoHyphens w:val="tru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uppressAutoHyphens w:val="true"/>
        <w:rPr/>
      </w:pPr>
      <w:r>
        <w:rPr>
          <w:szCs w:val="16"/>
        </w:rPr>
        <w:t>1)      rachunek przejściowy w wysokości:     ………….. zł brutto dla fazy obejmującej Etap I,</w:t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/>
      </w:pPr>
      <w:r>
        <w:rPr>
          <w:szCs w:val="16"/>
        </w:rPr>
        <w:t>2)      rachunek przejściowy w wysokości:     …………..zł brutto dla fazy obejmującej Etap II,</w:t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/>
      </w:pPr>
      <w:r>
        <w:rPr>
          <w:szCs w:val="16"/>
        </w:rPr>
        <w:t>3)      rachunek przejściowy w wysokości:     …………zł brutto dla fazy obejmującej Etap III,</w:t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/>
      </w:pPr>
      <w:r>
        <w:rPr>
          <w:szCs w:val="16"/>
        </w:rPr>
        <w:t>4)      rachunek przejściowy w wysokości:     …………zł brutto dla fazy obejmującej Etap IV,</w:t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8.</w:t>
        <w:tab/>
        <w:t>Powyższe wynagrodzenie obejmuje wszystkie koszty Wykonawcy związane z pełną realizacją poszczególnych etapów Harmonogramu, łącznie z kosztami prognoz. W ramach wynagrodzenia ustalonego w niniejszej umowie Wykonawca uwzględnił wszelkie koszty niezbędne do wykonania przedmiotu umowy, w tym koszty materiałów, wydruków, uzyskania niezbędnych dokumentów, opinii, uzgodnień, udziału w spotkaniach m.in. roboczych, uzgadniających i konsultacyjnych oraz udziału w prezentacjach, łącznie z kosztami przyjazdów.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 xml:space="preserve">Płatność będzie dokonana przez Zamawiającego bezzwłocznie i w każdym przypadku  w ciągu 21 dni od daty doręczenia </w:t>
      </w:r>
      <w:r>
        <w:rPr>
          <w:sz w:val="24"/>
          <w:szCs w:val="24"/>
        </w:rPr>
        <w:t>rachunku</w:t>
      </w:r>
      <w:r>
        <w:rPr>
          <w:color w:val="000000"/>
          <w:sz w:val="24"/>
          <w:szCs w:val="24"/>
        </w:rPr>
        <w:t xml:space="preserve"> do siedziby Zamawiającego wraz z załączoną kopią podpisanego przez upoważnionego przedstawiciela Zamawiającego protokołu zatwierdzenia prac.</w:t>
      </w:r>
    </w:p>
    <w:p>
      <w:pPr>
        <w:pStyle w:val="Normal"/>
        <w:suppressAutoHyphens w:val="true"/>
        <w:rPr/>
      </w:pPr>
      <w:r>
        <w:rPr/>
        <w:t>10.    Za dzień zapłaty uznaje się dzień obciążenia rachunku bankowego Zamawiającego.</w:t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SPÓŁDZIAŁANIE</w:t>
      </w:r>
    </w:p>
    <w:p>
      <w:pPr>
        <w:pStyle w:val="Normal"/>
        <w:suppressAutoHyphens w:val="tru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Zamawiający i Wykonawca są obowiązani współdziałać w celu zapewnienia pełnej realizacji umowy, w szczególności w odniesieniu do zakresu, jakości i terminów określonych w umowie.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Osobą do kontaktu oraz </w:t>
      </w:r>
      <w:r>
        <w:rPr>
          <w:sz w:val="24"/>
          <w:szCs w:val="24"/>
        </w:rPr>
        <w:t>kierowanie pracami projektowymi i innymi zadaniami objętymi przedmiotem umowy ze strony Wykonawcy będzie …………………..tel. Służbowy ……………………………, adres e-mail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..</w:t>
      </w:r>
    </w:p>
    <w:p>
      <w:pPr>
        <w:pStyle w:val="TextBody"/>
        <w:spacing w:lineRule="atLeast" w:line="100"/>
        <w:ind w:left="560" w:hanging="570"/>
        <w:jc w:val="both"/>
        <w:rPr>
          <w:color w:val="5B9BD5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</w:t>
        <w:tab/>
        <w:t>Koordynację realizacji zobowiązań Zamawiającego oraz czynności związane z przyjęciem prac projektowych Zamawiający pow</w:t>
      </w:r>
      <w:r>
        <w:rPr>
          <w:sz w:val="24"/>
          <w:szCs w:val="24"/>
        </w:rPr>
        <w:t xml:space="preserve">ierza Pani Monice Sobczak </w:t>
      </w:r>
      <w:r>
        <w:rPr>
          <w:color w:val="000000"/>
          <w:sz w:val="24"/>
          <w:szCs w:val="24"/>
        </w:rPr>
        <w:t xml:space="preserve">- pracownikowi Wydziału Urbanistyki i Architektury, tel. służbowy: 91 327 86 19, e  - mail: </w:t>
      </w:r>
      <w:r>
        <w:rPr>
          <w:color w:val="5B9BD5"/>
          <w:sz w:val="24"/>
          <w:szCs w:val="24"/>
          <w:u w:val="single"/>
        </w:rPr>
        <w:t>msobczak@um.swinoujscie.pl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4.</w:t>
        <w:tab/>
        <w:t>Strony uznają za skuteczne dokonywanie doręczeń wszelkich pism, opracowań i dokumentów pod następujące adresy: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) Wykonawca:</w:t>
        <w:tab/>
      </w:r>
      <w:r>
        <w:rPr>
          <w:sz w:val="24"/>
          <w:szCs w:val="24"/>
          <w:lang w:eastAsia="ar-SA"/>
        </w:rPr>
        <w:t>……………………………………</w:t>
      </w:r>
    </w:p>
    <w:p>
      <w:pPr>
        <w:pStyle w:val="TextBody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>……………………………………</w:t>
      </w:r>
    </w:p>
    <w:p>
      <w:pPr>
        <w:pStyle w:val="TextBody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>……………………………………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) Zamawiający:         Urząd Miasta Świnoujście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Wydział Urbanistyki i Architektury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ul. Wojska Polskiego 1/5, 72-600 Świnoujście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5.</w:t>
        <w:tab/>
        <w:t>Wszelkie zmiany adresów do doręczeń oraz osób odpowiedzialnych za kontakty pomiędzy stronami nie wymagają zmiany niniejszej umowy, a jedynie pisemnego powiadomienia drugiej strony w formie listu poleconego bądź poczty e-mail,  ewentualnie bezpośrednio do rąk uprawnionych osób. Niepowiadomienie o zmianie adresu uprawnia do doręczania pism na dotychczasowy adres.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Strony ustalają, iż wszelkie uwagi do opracowań i dokumentów projektowych sporządzane będą w formie pisemnej pod rygorem bezskuteczności innych form.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Przekazywanie uwag do opracowań i dokumentów odbywać się będzie w formie listu poleconego. Dopuszcza się przekazywanie uwag za pośrednictwem poczty elektronicznej, której otrzymanie potwierdziła druga strona, ewentualnie bezpośrednio do rąk uprawnionych osób.</w:t>
      </w:r>
    </w:p>
    <w:p>
      <w:pPr>
        <w:pStyle w:val="Normal"/>
        <w:suppressAutoHyphens w:val="true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OBOWIĄZKI STRON</w:t>
      </w:r>
    </w:p>
    <w:p>
      <w:pPr>
        <w:pStyle w:val="Normal"/>
        <w:suppressAutoHyphens w:val="tru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spacing w:lineRule="atLeast" w:line="100"/>
        <w:ind w:left="560" w:hanging="57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  <w:tab/>
        <w:t>Do obowiązków Zamawiającego należy: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 xml:space="preserve">przekazanie materiałów wejściowych, posiadanych przez Zamawiającego, niezbędnych do kontynuowania prac nad projektem </w:t>
      </w:r>
      <w:r>
        <w:rPr>
          <w:sz w:val="24"/>
          <w:szCs w:val="24"/>
        </w:rPr>
        <w:t xml:space="preserve">planu </w:t>
      </w:r>
      <w:r>
        <w:rPr>
          <w:color w:val="000000"/>
          <w:sz w:val="24"/>
          <w:szCs w:val="24"/>
        </w:rPr>
        <w:t xml:space="preserve">– spis przekazanych materiałów zawiera </w:t>
      </w:r>
      <w:r>
        <w:rPr>
          <w:sz w:val="24"/>
          <w:szCs w:val="24"/>
        </w:rPr>
        <w:t>Załącznik nr 2 do niniejszej umowy;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 xml:space="preserve">2)   </w:t>
        <w:tab/>
        <w:t>współudział w wykonaniu wykazów złożonych uwag i wniosków do projektu planu, a także wykazów stanowisk organów opiniujących i uzgadniających,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3)</w:t>
        <w:tab/>
        <w:t>przeprowadzenie procedury legislacyjnej przewidzianej przepisami ustawy o planowaniu i zagospodarowaniu przestrzennym, w tym w szczególności w następujących czynnościach dotyczących: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zamieszczania w prasie stosownych ogłoszeń i ponoszenia kosztów publikacji prasowych,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adresowania, wysyłania, czy ponoszenia kosztów korespondencji wysyłanej w imieniu Zamawiającego,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rozsyłania korespondencji i dokumentów związanych z opracowaniem projektu planu, w tym dotyczących etapu opiniowania i uzgadniania,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d)  zorganizowania Gminnej Komisji Urbanistyczno-Architektonicznej i sporządzenia protokołu,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>ogłoszenia w prasie miejscowej oraz przez obwieszczenie, a także w sposób zwyczajowo przyjęty o wyłożeniu projektu planu do publicznego wglądu,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f)</w:t>
        <w:tab/>
        <w:t>zorganizowania publicznej dyskusji nad przyjętymi w projekcie planu rozwiązaniami w siedzibie Zamawiającego oraz sporządzenia protokołu z dyskusji,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g)</w:t>
        <w:tab/>
        <w:t>przyjmowania uwag dotyczących projektu planu i przekazania ich Wykonawcy,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</w:t>
        <w:tab/>
        <w:t>przekazania Wykonawcy materiałów niezbędnych do skompletowania wymaganej prawem dokumentacji prac planistycznych do przedłożenia Wojewodzie Zachodniopomorskiemu w celu oceny zgodności uchwały Rady Miasta z prawem;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>zorganizowania wyłożenia projektu planu do publicznego wglądu, dyskusji publicznych nad przyjętymi w planie rozwiązaniami oraz przyjmowanie uwag.</w:t>
      </w:r>
    </w:p>
    <w:p>
      <w:pPr>
        <w:pStyle w:val="Normal"/>
        <w:suppressAutoHyphens w:val="true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uppressAutoHyphens w:val="true"/>
        <w:rPr/>
      </w:pPr>
      <w:r>
        <w:rPr>
          <w:b/>
        </w:rPr>
        <w:t>2.      Do obowiązków Wykonawcy należy: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1)</w:t>
        <w:tab/>
        <w:t>wykonanie przedmiotu umowy wymienionego w §1, którego zakres rzeczowy został  uszczegółowiony w Harmonogramie, z należytą starannością i w zakresie niezbędnym do osiągnięcia celu któremu ma służyć, z uwzględnieniem uwag Zamawiającego i w sposób zapewniający możliwość uchwalenia przez Radę Miasta i opublikowania w Dzienniku Urzędowym Województwa Zachodniopomorskiego;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wykonanie opracowań i analiz oraz związanych z nimi uzgodnień, również tych nie wymienionych w §1 oraz Harmonogramie, a wynikających z wymagań przepisów prawa, urzędów lub właściwych jednostek, a także konsultacje i pomoc przy redagowaniu odpowiedzi, stanowisk i informacji – do pism przekazanych przez organy, instytucje, jednostki organizacyjne i firmy oraz osoby fizyczne, napływających w trakcie procedury sporządzania planu;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a) </w:t>
        <w:tab/>
        <w:t>przygotowanie wzorów pism, zawiadomień, ogłoszeń i obwieszczeń;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przygotowanie własnej propozycji rozstrzygnięcia uwag złożonych do projektu planu;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 xml:space="preserve">3a) </w:t>
        <w:tab/>
        <w:t>przygotowanie własnej propozycji rozstrzygnięcia wniosków złożonych do projektu planu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4)</w:t>
        <w:tab/>
        <w:t>informowanie na bieżąco (bezzwłocznie) Zamawiającego o pojawiających się zagrożeniach, przy usunięciu których może być pomocne działanie Zamawiającego;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5)</w:t>
        <w:tab/>
        <w:t>konsultowanie się z Zamawiającym na każdym etapie opracowywania projektu planu, a w szczególności w przypadku pojawienia się czynników mogących mieć istotny wpływ na termin realizacji umowy. W przypadku powstania okoliczności opóźniających termin realizacji, należy pisemnie powiadomić o nich Zamawiającego i określić nowy termin realizacji prac;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sz w:val="24"/>
          <w:szCs w:val="24"/>
        </w:rPr>
        <w:t xml:space="preserve">6) </w:t>
        <w:tab/>
        <w:t>wykonanie dodatkowych opracowań graficznych (wizualizacje, aksonometrii, w postaci elektronicznej), dla charakterystycznych miejsc, które byłyby pomocne w przybliżeniu mieszkańcom i radnym ustaleń projektu planu;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</w:t>
        <w:tab/>
        <w:t>opracowanie części graficznej uchwalonego projektu planu w postaci plików rastrowych umożliwiających generowanie wyrysów dla określonych lokalizacji oraz zaimportowanie całości grafiki planu pod warstwę z ewidencją gruntów i budynków wprowadzoną do Systemu Informacji o Terenie funkcjonującym dla Gminy Miasto Świnoujście;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8)</w:t>
        <w:tab/>
        <w:t>opracowanie warstw z ustaleniami graficznymi uchwalonego projektu planu (linie terenów elementarnych, linie zabudowy, linie podziału, nazwy terenów elementarnych, strefy) w postaci plików wektorowych w formacie dxf, shp, gml;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</w:t>
        <w:tab/>
        <w:t>utworzenie i przekazanie elektronicznej postaci uchwały zatwierdzającej projekt planu w formie odpowiednio sformatowanego pliku doc. umożliwiającego sprawną konwersję, przy użyciu Edytora Aktów Prawnych, będącego w posiadaniu Urzędu Miasta Świnoujście, a zwłaszcza w zakresie dostarczenia załączników graficznych umożliwiających czytelną publikację w Dzienniku Urzędowym Województwa Zachodniopomorskiego;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10)</w:t>
        <w:tab/>
        <w:t>skompletowanie wymaganej prawem dokumentacji prac planistycznych do przedłożenia Wojewodzie Zachodniopomorskiemu w celu oceny zgodności uchwały Rady Miasta z prawem.</w:t>
      </w:r>
    </w:p>
    <w:p>
      <w:pPr>
        <w:pStyle w:val="Normal"/>
        <w:suppressAutoHyphens w:val="true"/>
        <w:jc w:val="both"/>
        <w:rPr/>
      </w:pPr>
      <w:r>
        <w:rPr/>
        <w:t>3.   Wykonawca oświadcza, że posiada uprawnienia niezbędne i wymagane dla wykonania niniejszej umowy, dysponuje niezbędną wiedzą i doświadczeniem, a także potencjałem ekonomicznym i technicznym oraz pracownikami zdolnymi do wykonywania niniejszej umowy. Projekt planu będzie opracowany przez zespół pod kierownictwem uprawnionego urbanisty. Skład zespołu zawiera Załącznik nr 3 do niniejszej umow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4. Wykonawca nie może przenosić na osoby trzecie praw i obowiązków wynikających z niniejszej umowy bez zgody Zamawiającego w postaci aneksu do umowy lub umowy cesji - z wyjątkiem podzlecania wykonania opracowań specjalistycznych przewidzianych ustawowo o ile w zespole planistycznym nie ma osób uprawnionych do sporządzania takich opracowań. W przypadku podzlecania opracowań specjalistycznych przewidzianych ustawowo Wykonawca zapewni wynagrodzenie za wykonanie podzleconych prac z części własnego wynagrodzenia, a także weźmie odpowiedzialność za jakość tych opracowań.</w:t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ARY I ODSZKODOWANIA</w:t>
      </w:r>
    </w:p>
    <w:p>
      <w:pPr>
        <w:pStyle w:val="Normal"/>
        <w:suppressAutoHyphens w:val="tru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Strony postanawiają, że Zamawiającemu przysługują kary umowne z następujących tytułów i w podanych niżej wysokościach: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 xml:space="preserve">1) </w:t>
        <w:tab/>
        <w:t xml:space="preserve">za zwłokę w wykonaniu całości prac </w:t>
      </w:r>
      <w:r>
        <w:rPr>
          <w:sz w:val="24"/>
          <w:szCs w:val="24"/>
        </w:rPr>
        <w:t>określonych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 umowie oraz w Harmonogramie: 0,5 % wynagrodzenia brutto określonego w § 4 ust. 1  umowy za każdy dzień kalendarzowy zwłoki po terminie przekazania prac ustalonym w umowie, o ile zwłoka zaistniała z przyczyn zależnych od Wykonawcy;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2)    za zwłokę w usuwaniu wad i usterek stwierdzonych podczas odbioru poszczególnych etapów: 0,2 % wynagrodzenia ustalonego za dany etap za każdy dzień kalendarzowy zwłoki po terminie wyznaczonym przez Zamawiającego na usunięcie wady bądź usterki na danym etapie;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 xml:space="preserve">3)    </w:t>
        <w:tab/>
        <w:t xml:space="preserve">za odstąpienie od umowy lub jej wypowiedzenie z przyczyn, za które Wykonawca ponosi odpowiedzialność w wysokości 20% wynagrodzenia brutto określonego w § 4 ust. 1 umowy. 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 xml:space="preserve">2. </w:t>
        <w:tab/>
        <w:t>Kary umowne o których mowa w  ust. 1 Zamawiający może potrącić z</w:t>
      </w:r>
      <w:r>
        <w:rPr>
          <w:sz w:val="24"/>
          <w:szCs w:val="24"/>
        </w:rPr>
        <w:t xml:space="preserve"> wynagrodzenia Wykonawcy, także jeszcze przed terminem jego wymagalności.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Jeżeli kara umowna nie pokrywa rzeczywiście poniesionej szkody, Strony mogą dochodzić odszkodowania uzupełniającego na ogólnych zasadach.</w:t>
      </w:r>
    </w:p>
    <w:p>
      <w:pPr>
        <w:pStyle w:val="TextBody"/>
        <w:spacing w:lineRule="atLeast" w:line="100"/>
        <w:ind w:left="560" w:hanging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  </w:t>
      </w:r>
      <w:r>
        <w:rPr>
          <w:color w:val="000000"/>
          <w:sz w:val="24"/>
          <w:szCs w:val="24"/>
        </w:rPr>
        <w:t>Kary umowne, o których mowa w ust. 1 są od siebie niezależne, wobec czego naliczenie kary z tytułu zwłoki nie wyklucza prawa dochodzenia kary z tytułu odstąpienia lub wypowiedzenia umowy. Maksymalna łączna wartość kar umownych wynosi 30% wynagrodzenia brutto określonego w §4 ust. 1 niniejszej umowy.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 </w:t>
        <w:tab/>
        <w:t>Przekroczenie terminu wykonania całości prac spowodowane wydłużeniem procedury opracowania projektu planu z udowodnionych przyczyn leżących poza właściwościami Wykonawcy nie skutkuje naliczaniem kar.</w:t>
      </w:r>
    </w:p>
    <w:p>
      <w:pPr>
        <w:pStyle w:val="Heading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RAWA  AUTORSKIE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1.</w:t>
        <w:tab/>
        <w:t>Z dniem przekazania Zamawiającemu utworów powstałych w związku z realizacją niniejszej umowy, z zastrzeżeniem ust. 8 , Wykonawca wyraża zgodę na przejęcie przez Zamawiającego autorskich praw majątkowych do opracowań stanowiących przedmiot niniejszej umowy, bez ograniczeń czasowych i terytorialnych, w całości lub w części,  zgodnie z obowiązującą ustawą z dnia 4 lutego 1994 r. o prawie autorskim i prawach pokrewnych, w szczególności do korzystania przez Zamawiającego z opracowań na następujących polach eksploatacji: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w zakresie utrwalania i zwielokrotniania opracowania - wytwarzanie techniką drukarską, reprodukcji oraz techniką cyfrową;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w zakresie obrotu oryginałem albo egzemplarzami, na których opracowanie utrwalono - wprowadzanie do obrotu, użyczenie lub najem oryginału albo egzemplarzy;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3)</w:t>
        <w:tab/>
        <w:t>w zakresie rozpowszechniania opracowania w sposób inny niż określony w ust. 1 pkt 2) - publiczne wykonanie, wystawienie, wyświetlenie, odtworzenie oraz nadawanie i reemitowanie, a także publiczne udostępnianie opracowania w taki sposób, aby każdy mógł mieć do niego dostęp w miejscu i w czasie przez siebie wybranym.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2.</w:t>
        <w:tab/>
        <w:t xml:space="preserve">Wykonawca udziela Zamawiającemu wyłącznego prawa do wykonywania i zezwalania na wykonywanie praw zależnych praw autorskich, w szczególności poprzez zezwolenie Zamawiającemu na dokonywanie opracowań i zmian utworów, na korzystanie z opracowań utworów oraz ich przeróbek oraz na rozporządzanie tymi opracowaniami wraz z przeróbkami. Wprowadzenie zmian może zostać wykonane przez Zamawiającego lub powierzone dowolnej osobie bez pozbawienia autorów utworów praw do korzystania z osobistych praw autorskich. Wykonawca zapewni, że autorzy wszelkich utworów stworzonych w ramach niniejszej Umowy, wyrażą zgodę na naruszanie integralności, w tym formy i treści utworów, poprzez wprowadzanie do nich zmian – niezależnie od tego, jaki podmiot dokonywać będzie tych zmian. 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 xml:space="preserve">3. </w:t>
        <w:tab/>
        <w:t xml:space="preserve">Wykonawca wyraża zgodę na rozporządzanie i korzystanie z utworów zależnych stanowiących opracowanie dokumentacji, stworzonych na zlecenie Zamawiającego, na wszelkich polach eksploatacji, o których mowa w art. 50 ww. ustawy, oraz wymienionych w ust. 1. 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 xml:space="preserve">Przeniesienie uprawnień określonych w ust. 1-3 następuje w ramach wynagrodzenia  określonego w § 4 ust. 1 umowy, które obejmuje także wynagrodzenie za przeniesienie własności nośników. 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5.</w:t>
        <w:tab/>
        <w:t xml:space="preserve">Wykonawca oświadcza, że wykonywanie przez niego postanowień niniejszej Umowy nie narusza i nie będzie naruszać przepisów prawa, praw autorskich i innych praw osób trzecich. W przypadku, gdyby, w związku z niniejszą Umową, na skutek działań Wykonawcy zostały naruszone przepisy prawa, prawa autorskie lub inne prawa osób trzecich, wszelką odpowiedzialność z tego tytułu ponosi wyłącznie Wykonawca, który zobowiązany będzie ponieść wszelkie koszty związane z takim naruszeniem, w tym Wykonawca zobowiązuje się do wyłącznego i pełnego naprawienia wszelkich szkód i zaspokojenia jakichkolwiek – prawnie uzasadnionych – roszczeń Zamawiającego z tego tytułu. 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6.     W przypadku zgłoszenia wobec Zamawiającego roszczeń o naruszenie praw autorskich lub pokrewnych w stosunku do osób trzecich, Wykonawca zobowiązuje się do przystąpienia do spraw po stronie Zamawiającego do postepowania sądowego i przedsądowego. Wykonawca zobowiązuje się do pokrycia powstałych z tego tytułu roszczeń na pierwsze żądanie Zamawiającego w wysokości i na zasadach określonych w ugodzie lub w wyroku.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 xml:space="preserve">7.    Przeniesienie autorskich praw majątkowych następuje niezależnie od poszczególnych etapów realizacji projektu planu z zastrzeżeniem postanowień ust. 8 poniżej. W ramach przysługujących praw autorskich Zamawiający może wykorzystywać projekt planu w całości lub w części w zakresie zgodnym z jego gospodarczym przeznaczeniem, przez co strony rozumieją wykorzystanie projektu planu przez Zamawiającego przy pracach nad kontynuacją opracowywania przedmiotowego projektu planu, bądź przy pracy nad nowym projektem miejscowego planu. W szczególności Zamawiający może dokonywać w powyższym zakresie modyfikacji projektu planu bez zgody Wykonawcy. Zamawiający upoważniony jest także do udostepnienia przedmiotowego projektu planu osobom trzecim działającym na jego zlecenie w powyżej wskazanym zakresie. 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    W wypadku rozwiązania umowy przed całkowitym zakończeniem realizacji przedmiotu umowy, w tym również w przypadku odstąpienia od umowy, przeniesienie autorskich praw majątkowych następuje z chwilą zapłaty należnego wynagrodzenia za zrealizowaną część umowy, o ile Zamawiający uzna, że przedmiot umowy nadaje się do dalszego wykorzystania. 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RZETWARZANIE DANYCH OSOBOWYCH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Zamawiający, oświadcza, iż powierza Wykonawcy w trybie art. 28 Rozporządzenia Parlamentu Europejskiego i Rady (UE) 2016/67 z dnia 27 kwietnia 2016 r. w sprawie ochrony osób fizycznych w związku z przetwarzaniem danych osobowych i w sprawie swobodnego przepływu takich danych oraz uchylenia dyrektywy 95/46/WE – zwanego w dalszej części niniejszej umowy RODO, dane osobowe do przetwarzania w celu określonym w umowie.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   W związku z powierzeniem przetwarzania  danych osobowych Wykonawca zobowiązuje się do: 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 zabezpieczenia przetwarzanych danych poprzez stosowanie odpowiednich środków technicznych i organizacyjnych zapewniających adekwatny stopień bezpieczeństwa, odpowiadający ryzyku związanemu z przetwarzaniem danych osobowych, o których mowa w art. 32 RODO, 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  dołożenia należytej staranności przy przetwarzaniu powierzonych mu danych,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  nadania upoważnień do przetwarzania danych osobowych wszystkim osobom, którymi będzie się posługiwał przy wykonaniu niniejszej umowy,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2.4.  zapewnienia zachowania danych w tajemnicy, o której mowa w art. 28 ust. 3 pkt b) RODO przez osoby wskazane w pkt 2.3. – zarówno w trakcie przetwarzania danych, jak i po jego ustaniu,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2.5. usunięcia lub zwrócenia wszelkich danych powierzonych do przetwarzania po zakończeniu świadczenia usług związanych z przetwarzaniem oraz usunięcia wszelkich istniejących kopii danych, chyba, że prawo Unii lub prawo państwa członkowskiego nakazują przechowywanie danych osobowych,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 udzielenia Zamawiającemu pomocy w zakresie niezbędnym dla realizacji żądań osoby, której dane dotyczą oraz wywiązywania się z obowiązków określonych w art. 32-36 RODO,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 niezwłocznego powiadomienia Zamawiającego o stwierdzonym naruszeniu ochrony danych.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 xml:space="preserve">3.  </w:t>
        <w:tab/>
        <w:t>Wykonawca zobowiązuje się przetwarzać powierzone mu dane osobowe zgodnie z niniejszą umową, RODO oraz z innymi przepisami prawa powszechnie obowiązującego, które chronią prawa osób, których dane dotyczą.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 xml:space="preserve">4.   </w:t>
        <w:tab/>
        <w:t xml:space="preserve">Wykonawca jest odpowiedzialny za udostępnienie lub wykorzystanie danych osobowych niezgodnie z treścią umowy, a w szczególności za udostępnienie powierzonych do przetwarzania danych osobowych osobom nieupoważnionym. </w:t>
      </w:r>
    </w:p>
    <w:p>
      <w:pPr>
        <w:pStyle w:val="Normal"/>
        <w:suppressAutoHyphens w:val="true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ODSTĄPIENIE OD UMOWY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1.   Niezależnie od przepisów kodeksu cywilnego Zamawiającemu przysługuje prawo do odstąpienia od umowy w razie wystąpienia istotnej zmiany okoliczności powodujących, że wykonanie umowy nie leży w interesie publicznym, czego nie można było przewidzieć w chwili zawarcia umowy, w tym w szczególności: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1)</w:t>
        <w:tab/>
        <w:t>istotna zmiana uwarunkowań prawnych dotyczących planowania przestrzennego i w sferach towarzyszących planowaniu, np.: zmiana ustawy o planowaniu i zagospodarowaniu przestrzennym, zmian przepisów dot. ochrona środowiska,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zmiana stanowiska Zamawiającego w odniesieniu do przyjętych założeń funkcjonalnych i programowych,</w:t>
      </w:r>
    </w:p>
    <w:p>
      <w:pPr>
        <w:pStyle w:val="TextBody"/>
        <w:spacing w:lineRule="atLeast" w:line="100"/>
        <w:ind w:left="560" w:hanging="57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</w:r>
      <w:r>
        <w:rPr>
          <w:sz w:val="24"/>
          <w:szCs w:val="24"/>
        </w:rPr>
        <w:t xml:space="preserve">nie uzyskanie od organów wymaganych uzgodnień i opinii, co w efekcie uniemożliwi zrealizowanie uchwały </w:t>
      </w:r>
      <w:r>
        <w:rPr>
          <w:bCs/>
          <w:sz w:val="24"/>
          <w:lang w:eastAsia="en-US"/>
        </w:rPr>
        <w:t xml:space="preserve">XCI/714/2024 Rady Miasta Świnoujście </w:t>
        <w:br/>
      </w:r>
      <w:r>
        <w:rPr>
          <w:sz w:val="24"/>
          <w:lang w:eastAsia="en-US"/>
        </w:rPr>
        <w:t>z dnia 29.02.2024 r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 xml:space="preserve">2.    Odstąpieniu od umowy przez Zamawiającego towarzyszy rozliczenie zaawansowania prac i zapłata proporcjonalna do stopnia ich wykonania. Stopień wykonania prac zostanie stwierdzony protokolarnie przy udziale przedstawiciela Wykonawcy i komisji odbiorowej, o której mowa w § 3 ust. 6 umowy. 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 xml:space="preserve">3.    </w:t>
        <w:tab/>
        <w:t xml:space="preserve">Odstąpienie od umowy, o którym mowa w ust. 1 nastąpić może w terminie 60 dni od dnia powzięcia przez Zamawiającego informacji o zaistnieniu okoliczności uprawniających do odstąpienia. </w:t>
      </w:r>
    </w:p>
    <w:p>
      <w:pPr>
        <w:pStyle w:val="Normal"/>
        <w:suppressAutoHyphens w:val="true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ROZWIĄZANIE UMOWY</w:t>
      </w:r>
    </w:p>
    <w:p>
      <w:pPr>
        <w:pStyle w:val="Normal"/>
        <w:suppressAutoHyphens w:val="tru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uppressAutoHyphens w:val="true"/>
        <w:jc w:val="both"/>
        <w:rPr>
          <w:szCs w:val="16"/>
        </w:rPr>
      </w:pPr>
      <w:r>
        <w:rPr>
          <w:szCs w:val="16"/>
        </w:rPr>
        <w:t>Zamawiającemu przysługuje prawo do rozwiązania umowy z zachowaniem 15 dniowego okresu wypowiedzenia w przypadku, gdy Wykonawca bez uzasadnionych przyczyn pozostaje w zwłoce z wykonaniem przedmiotu umowy lub jego części, a zwłoka ta wynosi 30 dni, mimo pisemnego wezwania do realizacji prac.</w:t>
      </w:r>
    </w:p>
    <w:p>
      <w:pPr>
        <w:pStyle w:val="Normal"/>
        <w:suppressAutoHyphens w:val="true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GWARANCJA I RĘKOJMIA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1.    Wykonawca udziela Zamawiającemu pisemnej gwarancji jakości prac objętych niniejszą umową na okres 24 miesięcy od daty uchwalenia miejscowego planu zagospodarowania przestrzennego przez Radę Miasta Świnoujście. Z tytułu udzielonej gwarancji Wykonawca jest odpowiedzialny wobec Zamawiającego za wady przedmiotu umowy zmniejszające jego wartość lub użyteczność ze względu na cel w umowie określony lub wynikający z przeznaczenia umowy, a w szczególności za przyjęcie rozwiązań niezgodnych z obowiązującymi przepisami.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W przypadku ujawnienia się wad przedmiotu umowy w okresie gwarancji lub rękojmi Zamawiający ma prawo żądać ich nieodpłatnego usunięcia w terminie wyznaczonym przez Zamawiającego w pisemnym powiadomieniu.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Wykonawca odpowiada za działania i zaniechania osób, za których pomocą zobowiązanie wykonuje, jak również osób, którym zobowiązania powierza, jak za własne działanie lub zaniechanie.</w:t>
      </w:r>
    </w:p>
    <w:p>
      <w:pPr>
        <w:pStyle w:val="Normal"/>
        <w:suppressAutoHyphens w:val="true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USTALENIA KOŃCOWE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1.</w:t>
        <w:tab/>
        <w:t>Ewentualna zmiana umowy wymaga formy pisemnej i zgody obydwu Stron pod rygorem nieważności.</w:t>
      </w:r>
    </w:p>
    <w:p>
      <w:pPr>
        <w:pStyle w:val="TextBody"/>
        <w:spacing w:lineRule="atLeast" w:line="100"/>
        <w:ind w:left="560" w:hanging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W sprawach nie uregulowanych niniejszą umową mają zastosowanie obowiązujące przepisy, w tym ustawy Kodeks cywilny.</w:t>
      </w:r>
    </w:p>
    <w:p>
      <w:pPr>
        <w:pStyle w:val="TextBody"/>
        <w:spacing w:lineRule="atLeast" w:line="100"/>
        <w:ind w:left="560" w:hanging="570"/>
        <w:jc w:val="both"/>
        <w:rPr/>
      </w:pPr>
      <w:r>
        <w:rPr>
          <w:color w:val="000000"/>
          <w:sz w:val="24"/>
          <w:szCs w:val="24"/>
        </w:rPr>
        <w:t>3.</w:t>
        <w:tab/>
        <w:t>Ewentualne spory mogące powstać na tle realizacji niniejszej umowy będzie rozstrzygał sąd powszechny właściwy dla siedziby Zamawiającego.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ZAŁĄCZNIKI DO UMOWY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left="560" w:hanging="57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 następujące załączniki:</w:t>
      </w:r>
    </w:p>
    <w:p>
      <w:pPr>
        <w:pStyle w:val="TextBody"/>
        <w:spacing w:lineRule="atLeast" w:line="100"/>
        <w:ind w:left="560" w:hanging="57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harmonogram rzeczowo-finansowy zawierający szczegółowy zakres prac projektowych  (Załącznik nr 1);</w:t>
      </w:r>
    </w:p>
    <w:p>
      <w:pPr>
        <w:pStyle w:val="TextBody"/>
        <w:spacing w:lineRule="atLeast" w:line="100"/>
        <w:ind w:left="560" w:hanging="57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ykaz materiałów dostarczanych przez Zamawiającego (Załącznik nr 2);</w:t>
      </w:r>
    </w:p>
    <w:p>
      <w:pPr>
        <w:pStyle w:val="TextBody"/>
        <w:spacing w:lineRule="atLeast" w:line="100"/>
        <w:ind w:left="560" w:hanging="57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skład zespołu autorskiego projektu planu (Załącznik nr 3)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>Umowę sporządzono w trzech jednobrzmiących egzemplarzach, dwa dla Zamawiającego,  jeden dla Wykonawcy.</w:t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rPr>
          <w:color w:val="A6A6A6"/>
          <w:szCs w:val="20"/>
        </w:rPr>
      </w:pPr>
      <w:r>
        <w:rPr>
          <w:color w:val="A6A6A6"/>
          <w:szCs w:val="20"/>
        </w:rPr>
      </w:r>
    </w:p>
    <w:p>
      <w:pPr>
        <w:pStyle w:val="Normal"/>
        <w:suppressAutoHyphens w:val="true"/>
        <w:rPr>
          <w:color w:val="A6A6A6"/>
          <w:szCs w:val="20"/>
        </w:rPr>
      </w:pPr>
      <w:r>
        <w:rPr>
          <w:color w:val="A6A6A6"/>
          <w:szCs w:val="20"/>
        </w:rPr>
      </w:r>
    </w:p>
    <w:p>
      <w:pPr>
        <w:pStyle w:val="Normal"/>
        <w:suppressAutoHyphens w:val="true"/>
        <w:ind w:left="390" w:hanging="0"/>
        <w:rPr>
          <w:b/>
          <w:b/>
          <w:szCs w:val="20"/>
        </w:rPr>
      </w:pPr>
      <w:r>
        <w:rPr>
          <w:b/>
        </w:rPr>
        <w:t xml:space="preserve">  </w:t>
      </w:r>
      <w:r>
        <w:rPr>
          <w:b/>
        </w:rPr>
        <w:t>W Y K O N A W C A                                                         Z A M A W I A J Ą C Y</w:t>
      </w:r>
    </w:p>
    <w:p>
      <w:pPr>
        <w:pStyle w:val="Normal"/>
        <w:suppressAutoHyphens w:val="true"/>
        <w:rPr>
          <w:b/>
          <w:b/>
          <w:color w:val="A6A6A6"/>
          <w:szCs w:val="20"/>
        </w:rPr>
      </w:pPr>
      <w:r>
        <w:rPr>
          <w:b/>
          <w:color w:val="A6A6A6"/>
          <w:szCs w:val="20"/>
        </w:rPr>
      </w:r>
    </w:p>
    <w:p>
      <w:pPr>
        <w:pStyle w:val="Normal"/>
        <w:suppressAutoHyphens w:val="true"/>
        <w:rPr>
          <w:b/>
          <w:b/>
          <w:color w:val="A6A6A6"/>
          <w:szCs w:val="20"/>
        </w:rPr>
      </w:pPr>
      <w:r>
        <w:rPr>
          <w:b/>
          <w:color w:val="A6A6A6"/>
          <w:szCs w:val="20"/>
        </w:rPr>
      </w:r>
    </w:p>
    <w:p>
      <w:pPr>
        <w:pStyle w:val="Normal"/>
        <w:suppressAutoHyphens w:val="true"/>
        <w:rPr>
          <w:b/>
          <w:b/>
          <w:color w:val="A6A6A6"/>
          <w:szCs w:val="20"/>
        </w:rPr>
      </w:pPr>
      <w:r>
        <w:rPr>
          <w:b/>
          <w:color w:val="A6A6A6"/>
          <w:szCs w:val="20"/>
        </w:rPr>
      </w:r>
    </w:p>
    <w:p>
      <w:pPr>
        <w:pStyle w:val="Normal"/>
        <w:suppressAutoHyphens w:val="true"/>
        <w:rPr>
          <w:b/>
          <w:b/>
          <w:color w:val="A6A6A6"/>
          <w:szCs w:val="20"/>
        </w:rPr>
      </w:pPr>
      <w:r>
        <w:rPr>
          <w:b/>
          <w:color w:val="A6A6A6"/>
          <w:szCs w:val="20"/>
        </w:rPr>
      </w:r>
    </w:p>
    <w:p>
      <w:pPr>
        <w:pStyle w:val="Normal"/>
        <w:suppressAutoHyphens w:val="true"/>
        <w:rPr>
          <w:b/>
          <w:b/>
          <w:color w:val="A6A6A6"/>
          <w:szCs w:val="20"/>
        </w:rPr>
      </w:pPr>
      <w:r>
        <w:rPr>
          <w:b/>
          <w:color w:val="A6A6A6"/>
          <w:szCs w:val="20"/>
        </w:rPr>
      </w:r>
    </w:p>
    <w:p>
      <w:pPr>
        <w:pStyle w:val="Normal"/>
        <w:suppressAutoHyphens w:val="true"/>
        <w:rPr>
          <w:b/>
          <w:b/>
          <w:color w:val="A6A6A6"/>
          <w:szCs w:val="20"/>
        </w:rPr>
      </w:pPr>
      <w:r>
        <w:rPr>
          <w:b/>
          <w:color w:val="A6A6A6"/>
          <w:szCs w:val="20"/>
        </w:rPr>
      </w:r>
    </w:p>
    <w:p>
      <w:pPr>
        <w:pStyle w:val="Normal"/>
        <w:rPr>
          <w:b/>
          <w:b/>
          <w:color w:val="A6A6A6"/>
          <w:szCs w:val="20"/>
        </w:rPr>
      </w:pPr>
      <w:r>
        <w:rPr>
          <w:b/>
          <w:color w:val="A6A6A6"/>
          <w:szCs w:val="20"/>
        </w:rPr>
      </w:r>
    </w:p>
    <w:p>
      <w:pPr>
        <w:pStyle w:val="Normal"/>
        <w:rPr>
          <w:b/>
          <w:b/>
          <w:color w:val="A6A6A6"/>
          <w:sz w:val="22"/>
          <w:szCs w:val="22"/>
        </w:rPr>
      </w:pPr>
      <w:r>
        <w:rPr>
          <w:b/>
          <w:color w:val="A6A6A6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8953" w:leader="none"/>
      </w:tabs>
      <w:spacing w:lineRule="atLeast" w:line="36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b/>
      <w:color w:val="00000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cs="Arial"/>
      <w:b/>
      <w:color w:val="000000"/>
      <w:sz w:val="30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0"/>
    </w:rPr>
  </w:style>
  <w:style w:type="paragraph" w:styleId="Zoiupodstawowy">
    <w:name w:val="zoiu-podstawowy"/>
    <w:basedOn w:val="TextBody"/>
    <w:qFormat/>
    <w:pPr>
      <w:tabs>
        <w:tab w:val="clear" w:pos="708"/>
        <w:tab w:val="left" w:pos="567" w:leader="none"/>
      </w:tabs>
      <w:jc w:val="both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9:00Z</dcterms:created>
  <dc:creator>agalda</dc:creator>
  <dc:description/>
  <cp:keywords/>
  <dc:language>en-US</dc:language>
  <cp:lastModifiedBy>Sobczak Monika</cp:lastModifiedBy>
  <cp:lastPrinted>2023-02-24T10:50:00Z</cp:lastPrinted>
  <dcterms:modified xsi:type="dcterms:W3CDTF">2024-08-30T08:49:00Z</dcterms:modified>
  <cp:revision>2</cp:revision>
  <dc:subject/>
  <dc:title>Umowa Nr  WUA/</dc:title>
</cp:coreProperties>
</file>