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pytania ofertowego nr WIM.271.2.32.2024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łnienie nadzoru inwestorskiego w ramach realizacji zadania pn.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 xml:space="preserve">Plac aktywności fizycznej OCR od Juniora do Senio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 ulicy Karsiborskiej w Świnoujściu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 xml:space="preserve">Zamówienie dotyczy pełnienia nadzoru inwestorskiego robót konstrukcyjno-budowlanych      i elektrycznych (odpowiednio do złożonej oferty) wykonywanych w ramach realizacji  zadania pn.: </w:t>
      </w:r>
      <w:r>
        <w:rPr>
          <w:b/>
          <w:sz w:val="24"/>
        </w:rPr>
        <w:t>„Plac aktywności fizycznej OCR od Juniora do Seniora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przy ulicy Karsiborskiej w Świnoujściu”. </w:t>
      </w:r>
      <w:r>
        <w:rPr>
          <w:color w:val="000000"/>
          <w:sz w:val="24"/>
          <w:szCs w:val="24"/>
        </w:rPr>
        <w:t>Zadanie realizowane w systemie zaprojektuj i wybuduj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Nadzór inwestorski będzie sprawowany przy uwzględnieni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przepisów prawa, w tym w szczególności  art. 25 i 26  Prawa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sz w:val="24"/>
        </w:rPr>
      </w:pPr>
      <w:r>
        <w:rPr>
          <w:sz w:val="24"/>
        </w:rPr>
        <w:t xml:space="preserve">postanowień umowy zawartej z Wykonawcą robót budowlanych oraz innych umów dotyczących realizacji inwestycji – wzór umowy z Wykonawca dostępny na platformie zakupowej Urzędu Miasta Świnoujście                                    nr </w:t>
      </w:r>
      <w:r>
        <w:rPr>
          <w:color w:val="000000"/>
          <w:sz w:val="24"/>
          <w:szCs w:val="24"/>
        </w:rPr>
        <w:t>BZP.271.1.53.2023</w:t>
      </w:r>
      <w:r>
        <w:rPr>
          <w:sz w:val="24"/>
        </w:rPr>
        <w:t xml:space="preserve">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https://platformazakupowa.pl/transakcja/9312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ryczałtowego wynagrodzenia wykonawcy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Do zadań inspektora/ów nadzoru inwestorskiego należy w szczególności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eżące koordynowanie działań uczestników przedsięwzięcia, w tym – w okresie realizacji robó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udział w protokolarnym przekazaniu placu budowy Wykonawcy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4"/>
        </w:rPr>
      </w:pPr>
      <w:r>
        <w:rPr>
          <w:sz w:val="24"/>
        </w:rPr>
        <w:t>uczestnictwo w naradach koordynacyjnych z udziałem przedstawicieli Wykonawcy, Zamawiającego i Użytkownika,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 organizowanie i prowadzenie narad oraz sporządzanie i przesyłanie ich uczestnikom powiadomień, list obecności oraz notatek z narad odpowiada Inspektor nadzoru robót w specjalności konstrukcyjno – budowla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umentowanie procesu zarządzania i czynności Wykonawcy poprzez stosowanie formy pisemnej (pisma, protokoły, notatki, polecenia, sprawozdania, raporty, harmonogramy, wpisy do dziennika budowy, rysunki, szkice, fotografie, inne odpowiednie formy dokumentu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ejmowanie wszelkich racjonalnych działań w przypadku powstania nieprzewidzianych przeszkód lub warunków fizycznych, w szczególności działań </w:t>
      </w:r>
      <w:r>
        <w:rPr>
          <w:color w:val="000000"/>
          <w:sz w:val="24"/>
        </w:rPr>
        <w:t xml:space="preserve">koniecznych </w:t>
      </w:r>
      <w:r>
        <w:rPr>
          <w:sz w:val="24"/>
        </w:rPr>
        <w:t>w celu zapobieżenia powstającym zagrożeniom życia lub mienia, oraz niezwłoczne informowanie o takich zdarzeniach i podjętych działaniach Zamawiającego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Przejęcie dokumentacji inwestycji, w tym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134" w:hanging="429"/>
        <w:jc w:val="both"/>
        <w:rPr>
          <w:color w:val="000000"/>
        </w:rPr>
      </w:pPr>
      <w:r>
        <w:rPr>
          <w:color w:val="000000"/>
        </w:rPr>
        <w:t>od Zamawiającego dokumentacji projekt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9"/>
        <w:jc w:val="both"/>
        <w:rPr>
          <w:color w:val="000000"/>
        </w:rPr>
      </w:pPr>
      <w:r>
        <w:rPr>
          <w:color w:val="000000"/>
        </w:rPr>
        <w:t>od Wykonawcy Inwestycji dokumentów określających zakres rzeczowo-finansowy wykonywanych robót i ich weryfikacja w zakresie niezbędnym do rozliczeń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9"/>
        <w:jc w:val="both"/>
        <w:rPr>
          <w:color w:val="000000"/>
        </w:rPr>
      </w:pPr>
      <w:r>
        <w:rPr>
          <w:color w:val="000000"/>
        </w:rPr>
        <w:t>od Wykonawcy Inwestycji do weryfikacji: dokumentacji wykonawczej                            i powykonawcz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dzór nad realizacją robót zgodnie z harmonogramem i w razie odstępstw żądanie od Wykonawcy Inwestycji modyfikacji harmonogramu koniecznej do ukończenia robót we właściwym termi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piniowanie wniosków materiałowych oraz ich zgodności z dokumentacją projektową oraz STWIORB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Rzetelne wykonywanie, w całym okresie realizacji umowy, podstawowych obowiązków inspektora nadzoru inwestorskiego określonych w art. 25 ustawy prawo budowlane oraz skuteczne korzystanie z uprawnień inspektora nadzoru inwestorskiego, określonych               w art. 26 ustawy jw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odejmowania wszelkich racjonalnych działań w czasie powstania nieprzewidzianych przeszkód lub warunków fizycz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dawanie poleceń Wykonawcy Inwestycji w celu przyspieszenia postępu robót                  i dotrzymania kontraktowego terminu ich ukońc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oponowanie takich zmian w kształcie, jakości lub ilości robót bądź dostaw lub ich części, jakie mogą być zdaniem Wykonawcy potrzebne i korzystne dla Zamawiającego, opiniowanie zmian inicjowanych przez Strony Trzecie oraz przekazywanie tych propozycji i opinii</w:t>
      </w:r>
      <w:r>
        <w:rPr>
          <w:color w:val="0000FF"/>
        </w:rPr>
        <w:t xml:space="preserve"> </w:t>
      </w:r>
      <w:r>
        <w:rPr>
          <w:color w:val="000000"/>
        </w:rPr>
        <w:t>w wymaganej formie do decyzji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odejmowanie decyzji o wykonaniu koniecznych, pilnych prac zabezpieczając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gotowanie czynności odbioru końcowego Przedsięwzięcia lub jego odpowiedniej części. W ramach tych czynności Wykonawca jest obowiązany do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robót zgłoszonych do odbioru końcowego, stwierdzenia gotowości do odbioru lub wykazania braku gotowości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i zatwierdzenia dokumentów odbiorowych oraz dokumentacji powykonawczej robót budowlanych w szczególności w zakresie ilości, jakości i zgodności wykonanych robót z umową jako podstawy odbioru oraz zapłaty wynagrodzenia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lanowania i obsługi pracy komisji odbiorowej powołanej przez Zamawiającego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/>
      </w:pPr>
      <w:r>
        <w:rPr>
          <w:color w:val="000000"/>
        </w:rPr>
        <w:t>nadzorowanie usuwania zgłoszonych w trakcie odbioru końcowego wad                         i usterek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oświadczenia o usunięciu przez Wykonawcę Inwestycji wad i usterek stwierdzonych w czasie budowy i przy odbiorze robót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ewnienia sprawnego i terminowego przejęcia robót objętych protokołem odbioru końcowego od Wykonawcy oraz przekazania ich Użytkownikowi – zgodnie z postanowieniami zawartymi w tym protokole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Uczestnictwa w czynnościach odbiorowych w związku z upływem gwarancji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Dostarczenie wszelkich innych informacji Inwestorowi związanych z realizowaną  inwestycj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jmowanie stanowiska w odniesieniu do potrzeb zgłoszonych przez Wykonawcę  Inwestycji w trakcie realizacji inwestycji bez zbędnej zwłoki tj. w terminie 3 dni roboczych od daty otrzymania zgłoszenia (pisemnie, mailowo lub faksem) w tym m.in: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dokonywanie odbioru robót ulegających zakryciu i zanikających</w:t>
      </w:r>
    </w:p>
    <w:p>
      <w:pPr>
        <w:pStyle w:val="TextBodyIndent"/>
        <w:ind w:left="426" w:hanging="142"/>
        <w:jc w:val="both"/>
        <w:rPr>
          <w:color w:val="000000"/>
        </w:rPr>
      </w:pPr>
      <w:r>
        <w:rPr>
          <w:color w:val="000000"/>
        </w:rPr>
        <w:t>- przedkładanie opinii  Zamawiającemu w postaci rekomendacji rozpatrzenia problemów zgłoszonych przez Wykonawcę Inwestycji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odpowiedzi Wykonawcy Inwestycji na wnioski materiałowe złożone do akceptacji</w:t>
      </w:r>
    </w:p>
    <w:p>
      <w:pPr>
        <w:pStyle w:val="TextBodyIndent"/>
        <w:ind w:left="426" w:hanging="0"/>
        <w:jc w:val="both"/>
        <w:rPr>
          <w:color w:val="000000"/>
        </w:rPr>
      </w:pPr>
      <w:r>
        <w:rPr>
          <w:color w:val="000000"/>
        </w:rPr>
        <w:t>przy czym odpowiedź powinna zostać udzielona w formie pisemnej i przekazana Wykonawcy Inwestycji również drogą mailową, a do Zamawiającego należy przekazać kopię do wiadomoś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eryfikacja pozostałych dokumentów przedłożonych przez Wykonawcę Inwestycji                    w terminie do 5 dni roboczych – dotyczy to m.in.: kosztorysów robót dodatkowych, zamiennych  itp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organizowanie odbioru końcowego oraz weryfikacja dokumentacji powykonawcz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nie doraźnego przeglądu wykonanych robót na zlecenie Zamawiającego, będące przedmiotem osobnej umowy:</w:t>
      </w:r>
    </w:p>
    <w:p>
      <w:pPr>
        <w:pStyle w:val="TextBodyIndent"/>
        <w:ind w:left="426" w:hanging="0"/>
        <w:jc w:val="both"/>
        <w:rPr>
          <w:color w:val="000000"/>
        </w:rPr>
      </w:pPr>
      <w:r>
        <w:rPr>
          <w:color w:val="000000"/>
        </w:rPr>
        <w:t>- w okresie gwarancji wraz z przeglądem usunięcia wad i usterek stwierdzonych                                 w wyniku tego przeglądu, który nastąpi w przeciągu roku od daty podpisania protokołu końcowego odbioru robót,</w:t>
      </w:r>
    </w:p>
    <w:p>
      <w:pPr>
        <w:pStyle w:val="TextBodyIndent"/>
        <w:ind w:left="426" w:hanging="0"/>
        <w:jc w:val="both"/>
        <w:rPr>
          <w:color w:val="000000"/>
        </w:rPr>
      </w:pPr>
      <w:r>
        <w:rPr>
          <w:color w:val="000000"/>
        </w:rPr>
        <w:t>- po upływie roku od daty podpisania protokołu końcowego odbioru robót, ale nie później niż w terminie dwóch lat od podpisania protokołu odbioru końcowego robót budowlanych wraz z przeglądem usunięcia wad i usterek stwierdzonych                                 w wyniku tego przegląd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Inne, nie wymienione wyżej czynności, wynikające z umów zawartych z Wykonawcą robót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Roboty budowlane stanowiące przedmiot nadzoru. </w:t>
      </w:r>
    </w:p>
    <w:p>
      <w:pPr>
        <w:pStyle w:val="TextBodyInden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oboty budowlane pn.:” Plac aktywności fizycznej OCR od Juniora do Seniora przy ulicy Karsiborskiej w Świnoujściu” na działkach o numerach 171/60, 171/82,171/43, 171/6, obręb ewidencyjny 10 (00110) Świnoujście.</w:t>
      </w:r>
    </w:p>
    <w:p>
      <w:pPr>
        <w:pStyle w:val="Nagwek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westycja realizowana jest w systemie zaprojektuj i wybuduj na podstawie Programu Funkcjonalno – Użytkowego pn.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 Plac aktywności fizycznej OCR od Juniora do Seniora przy ulicy Karsiborskiej w Świnoujściu”.</w:t>
      </w:r>
    </w:p>
    <w:p>
      <w:pPr>
        <w:pStyle w:val="Nagwek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rządzenia do aktywności fizycznej będą zamontowane na placu o wymiarach 21 na 61,2 m    o 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wierzchni 1285,20 m2. Tor będzie znajdował się na nawierzchni bezpiecznej piaskowej, która została przygotowana przez Wykonawcę w ramach innego zadania.</w:t>
      </w:r>
    </w:p>
    <w:p>
      <w:pPr>
        <w:pStyle w:val="Nagwek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z wykonawcą robót obejmuje załącznik do OPZ.</w:t>
      </w:r>
    </w:p>
    <w:p>
      <w:pPr>
        <w:pStyle w:val="Nagwek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projektu budowlanego i wykonawczego wykona roboty i montaż urządzeń placu OCR wraz z oświetleniem na podstawie opracowanej dokumentacji projektowej.</w:t>
      </w:r>
    </w:p>
    <w:p>
      <w:pPr>
        <w:pStyle w:val="Nagwek51"/>
        <w:shd w:fill="auto" w:val="clear"/>
        <w:spacing w:lineRule="auto" w:line="276" w:before="0" w:after="0"/>
        <w:ind w:left="79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widywany czas trwania umowy.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  <w:t xml:space="preserve">Termin realizacji inwestycji przez Wykonawcę robót to 105 dni. Przewidziany termin realizacji montażu to okres 3 tygodni. Zakończenie robót potwierdzone będzie dokonaniem odbioru końcowego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Termin realizacji czynności nadzoru inwestorskiego planowany jest od dnia podpisania umowy do dnia podpisania protokołu odbioru końcowego robót budowlanych; w przypadku, jeżeli w trakcie odbioru końcowego zostaną stwierdzone wady i usterki, terminem zakończenia realizacji Umowy będzie dzień sporządzenia protokołu przeglądu usunięcia wad i usterek stwierdzonych przy odbiorze końcowym. Szacowany, orientacyjny czas pełnienia obowiązków nadzoru inwestorskiego                    to 4 miesiące od daty podpisania Umowy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łączniki.</w:t>
      </w:r>
    </w:p>
    <w:p>
      <w:pPr>
        <w:pStyle w:val="TextBodyInden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Program Funkcjonalno – Użytkowy wraz z Aneksem „Plac aktywności fizycznej OCR od Juniora do Seniora przy ulicy Karsiborskiej w Świnoujściu”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jekt zagospodarowania terenu wzniesienia rekreacyjnego przy ulicy Karsiborskiej w Świnoujściu – </w:t>
      </w:r>
      <w:hyperlink r:id="rId2">
        <w:r>
          <w:rPr>
            <w:rStyle w:val="InternetLink"/>
          </w:rPr>
          <w:t>https://platformazakupowa.pl/transakcja/931238</w:t>
        </w:r>
      </w:hyperlink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zór umowy z Wykonawcą robót - </w:t>
      </w:r>
      <w:hyperlink r:id="rId3">
        <w:r>
          <w:rPr>
            <w:rStyle w:val="InternetLink"/>
          </w:rPr>
          <w:t>https://platformazakupowa.pl/transakcja/931238</w:t>
        </w:r>
      </w:hyperlink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">
    <w:name w:val="Nagłówek #5_"/>
    <w:qFormat/>
    <w:rPr>
      <w:rFonts w:ascii="Tahoma" w:hAnsi="Tahoma" w:cs="Tahoma"/>
      <w:b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80"/>
      <w:ind w:hanging="740"/>
      <w:jc w:val="both"/>
      <w:outlineLvl w:val="4"/>
    </w:pPr>
    <w:rPr>
      <w:rFonts w:ascii="Tahoma" w:hAnsi="Tahoma" w:cs="Tahoma"/>
      <w:b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1238" TargetMode="External"/><Relationship Id="rId3" Type="http://schemas.openxmlformats.org/officeDocument/2006/relationships/hyperlink" Target="https://platformazakupowa.pl/transakcja/9312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5:00Z</dcterms:created>
  <dc:creator>Kazimierz Karlik</dc:creator>
  <dc:description/>
  <cp:keywords/>
  <dc:language>en-US</dc:language>
  <cp:lastModifiedBy>Mikołajewska Anna</cp:lastModifiedBy>
  <cp:lastPrinted>2024-08-28T14:21:00Z</cp:lastPrinted>
  <dcterms:modified xsi:type="dcterms:W3CDTF">2024-08-29T10:05:00Z</dcterms:modified>
  <cp:revision>2</cp:revision>
  <dc:subject/>
  <dc:title>ZAŁĄCZNIK 1</dc:title>
</cp:coreProperties>
</file>