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RZĄDZENIE  NR 581/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2 sierpnia 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powierzenia stanowisk dyrektora  publicznego przedszkola i publicznej szkoły podstawowej w Świnoujściu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Na podstawie art. 63 ust. 1 i 21, w związku z art. 29 ust. 1 pkt 2 ustawy z dnia 14 grudnia 2016 r. Prawo oświatowe (Dz.U. 2024 r. poz. 737) i art. 47 ustawy z dnia 8 marca 1990 r. o samorządzie gminnym (Dz. U. z 2024 r. poz. 609, z późn. zm.) zarządzam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Powierzam na okres 5 lat szkolnych, tj. od 1 września 2024 r. do 31 sierpnia 2029 r., stanowisko dyrektora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szkola Miejskiego Nr 5 „Bajka” z Oddziałami Integracyjnymi w Świnoujściu przy ul. Wincentego Witosa 7 Pani Magdalenie Zakens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koły Podstawowej Nr 6 im. Mieszka I w Świnoujściu przy ul. Stanisława Staszica 17 Pani Sylwii Szostak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ab/>
        <w:t>§ 2.</w:t>
      </w:r>
      <w:r>
        <w:rPr>
          <w:sz w:val="24"/>
        </w:rPr>
        <w:t xml:space="preserve"> 1. Dyrektorom, o których mowa w § 1, udzielam pełnomocnictwa do działania w zakresie wszystkich spraw zwykłego zarządu związanych z prowadzeniem i zarządzaniem powierzoną im jednostką organizacyjną.</w:t>
      </w:r>
    </w:p>
    <w:p>
      <w:pPr>
        <w:pStyle w:val="Normal"/>
        <w:ind w:firstLine="360"/>
        <w:jc w:val="both"/>
        <w:rPr/>
      </w:pPr>
      <w:r>
        <w:rPr>
          <w:sz w:val="24"/>
        </w:rPr>
        <w:t>2. Pełnomocnictwa stanowią załączniki do zarządzenia odpowiednio Nr 1 i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bCs/>
          <w:sz w:val="24"/>
        </w:rPr>
        <w:t>§ 3.</w:t>
      </w:r>
      <w:r>
        <w:rPr>
          <w:bCs/>
          <w:sz w:val="24"/>
        </w:rPr>
        <w:t xml:space="preserve"> Dyrektorzy, w zakresie określonym przepisami prawa ponoszą odpowiedzialność prawną i materialną za powierzone im w zarząd mie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</w:rPr>
        <w:t>§ 4.</w:t>
      </w:r>
      <w:r>
        <w:rPr/>
        <w:t xml:space="preserve"> Zarządzenie wchodzi w życie z dniem 1 września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PREZYDENT MIASTA </w:t>
      </w:r>
    </w:p>
    <w:p>
      <w:pPr>
        <w:pStyle w:val="Normal"/>
        <w:ind w:left="5272" w:hanging="0"/>
        <w:rPr>
          <w:sz w:val="24"/>
        </w:rPr>
      </w:pPr>
      <w:r>
        <w:rPr>
          <w:sz w:val="24"/>
        </w:rPr>
      </w:r>
    </w:p>
    <w:p>
      <w:pPr>
        <w:pStyle w:val="Normal"/>
        <w:ind w:left="527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gr Joanna Agat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Załącznik nr 1 </w:t>
      </w:r>
    </w:p>
    <w:p>
      <w:pPr>
        <w:pStyle w:val="Normal"/>
        <w:ind w:left="5664" w:firstLine="708"/>
        <w:rPr/>
      </w:pPr>
      <w:r>
        <w:rPr/>
        <w:t>do zarządzenia Nr 581./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a Miasta Świnoujś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2 sierpnia 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-KP.0052.232.2024</w:t>
        <w:tab/>
        <w:tab/>
        <w:tab/>
        <w:t xml:space="preserve"> </w:t>
        <w:tab/>
        <w:t xml:space="preserve">              Świnoujście, 22 sierpnia 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47 ustawy z dnia 8 marca 1990 r. o samorządzie gmin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z. U.  z 2024 r. poz. 609, z późn. zm.), z dniem 1 września 2024 r.  upoważni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Dyrektora Przedszkola Miejskiego Nr 5 „Bajka” z Oddziałami Integracyjnym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Świnoujśc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Panią Magdalenę Zakens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działania w imieniu Gminy  Miasto Świnoujście w zakresie wszystkich spraw zwykłego zarządu, dotyczących kierowania Przedszkolem Miejskim Nr 5 „Bajka” z Oddziałami Integracyjnymi z siedzibą w Świnoujściu przy ul. Wincentego Witosa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e pełnomocnictwo stanowi w szczególności umocowanie Dyrektora Przedszkola Miejskiego Nr 5 „Bajka” z Oddziałami Integracyjnymi w Świnoujściu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>zawierania umów w zakresie jego działalności, w ramach planu finansowego Przedszkol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dokonywania wszelkich rozliczeń finansowych do wypłaty, w tym przy zastosowaniu  e</w:t>
        <w:noBreakHyphen/>
        <w:t>faktur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zatwierdzania dokumentów finansowych do wypłat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podejmowania innych czynności dopuszczonych prawem, które okażą się konieczne w związku z prowadzeniem Przedszkola Miejskiego nr 5 „Bajka” z Oddziałami Integracyjnymi z siedzibą w Świnoujściu przy ul. Wincentego Witosa 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e pełnomocnictwo upoważnia także do reprezentowania Gminy Miasto Świnoujście przed sądami w charakterze strony, uczestnika postępowania, wnioskodawcy i do udzielania pełnomocnictw pracownikom Przedszkola, radcom prawnym lub adwoka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łnomocnictwo ważne jest w okresie pełnienia funkcji dyrek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wołanie pełnomocnictwa może nastąpić w każdym cz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Załącznik nr 2 </w:t>
      </w:r>
    </w:p>
    <w:p>
      <w:pPr>
        <w:pStyle w:val="Normal"/>
        <w:ind w:left="5664" w:firstLine="708"/>
        <w:rPr/>
      </w:pPr>
      <w:r>
        <w:rPr/>
        <w:t>do zarządzenia nr 581/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a Miasta Świnoujś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2 sierpnia 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-KP.0052.233.2024</w:t>
        <w:tab/>
        <w:tab/>
        <w:tab/>
        <w:tab/>
        <w:t xml:space="preserve">              Świnoujście, 22 sierpnia 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47 ustawy z dnia 8 marca 1990 r. o samorządzie gminnym</w:t>
      </w:r>
    </w:p>
    <w:p>
      <w:pPr>
        <w:pStyle w:val="Normal"/>
        <w:rPr>
          <w:sz w:val="24"/>
        </w:rPr>
      </w:pPr>
      <w:r>
        <w:rPr>
          <w:sz w:val="24"/>
        </w:rPr>
        <w:t xml:space="preserve">(Dz. U. z 2024 r. poz. 609, z późn. zm.), z dniem 1 września 2024 r. upoważni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Szkoły Podstawowej Nr 6 im. Mieszka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Świnoujśc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Panią Sylwię Szostak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działania w imieniu Gminy Miasto Świnoujście w zakresie wszystkich spraw zwykłego zarządu, dotyczących kierowania Szkołą Podstawową Nr 6 im. Mieszka I z siedzibą w Świnoujściu przy ul. Stanisława Staszica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e pełnomocnictwo stanowi w szczególności umocowanie Dyrektora Szkoły Podstawowej Nr 6 im Mieszka I w Świnoujściu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</w:rPr>
        <w:t>zawierania umów w zakresie jego działalności, w ramach planu finansowego Szkoły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dokonywania wszelkich rozliczeń finansowych do wypłaty, w tym przy zastosowaniu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e-faktur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</w:rPr>
      </w:pPr>
      <w:r>
        <w:rPr>
          <w:sz w:val="24"/>
        </w:rPr>
        <w:t>zatwierdzania dokumentów finansowych do wypłaty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</w:rPr>
        <w:t xml:space="preserve">podejmowania innych czynności dopuszczonych prawem, które okażą się konieczne w związku z prowadzeniem Szkoły Podstawowej Nr 6 im. Mieszka I z siedzibą w Świnoujściu przy ul. Stanisława Staszica 17. </w:t>
      </w:r>
    </w:p>
    <w:p>
      <w:pPr>
        <w:pStyle w:val="Normal"/>
        <w:ind w:left="426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e pełnomocnictwo upoważnia także do reprezentowania Gminy  Miasto Świnoujście przed sądami w charakterze strony, uczestnika postępowania, wnioskodawcy i do udzielania pełnomocnictw pracownikom Szkoły, radcom prawnym lub adwoka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łnomocnictwo ważne jest w okresie pełnienia funkcji dyrek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wołanie pełnomocnictwa może nastąpić w każdym cz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8:00Z</dcterms:created>
  <dc:creator>janinasmialkowska</dc:creator>
  <dc:description/>
  <cp:keywords/>
  <dc:language>en-US</dc:language>
  <cp:lastModifiedBy>Bińkowska Ewa</cp:lastModifiedBy>
  <cp:lastPrinted>2024-08-21T10:26:00Z</cp:lastPrinted>
  <dcterms:modified xsi:type="dcterms:W3CDTF">2024-08-23T10:59:00Z</dcterms:modified>
  <cp:revision>36</cp:revision>
  <dc:subject/>
  <dc:title>                                                               </dc:title>
</cp:coreProperties>
</file>