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551/2024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2 sierpnia 2024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stanowisko urzędnicze: podinspektor/inspektor/główny specjalista w Wydziale Infrastruktury i Zieleni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4 r. poz. 609 z późn. zm.) w związku z art. 7 pkt 3 ustawy z dnia 21 listopada 2008 r. o pracownikach samorządowych (Dz. U. z 2024 r. poz. 1135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rFonts w:eastAsia="Times New Roman"/>
          <w:lang w:eastAsia="ar-SA"/>
        </w:rPr>
        <w:t>Arkadiusz Mazepa – I Zastępca Prezydenta Miasta Świnoujście, Przewodniczą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lang w:eastAsia="ar-SA"/>
        </w:rPr>
        <w:t>Krzysztof Bagiński – p.o. Naczelnika Wydziału Infrastruktury i Zieli Miejskiej, Człon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gnieszka Juran  – Kierownik Biura Kadr, Sekretar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Joanna Agatowska</w:t>
      </w:r>
    </w:p>
    <w:p>
      <w:pPr>
        <w:pStyle w:val="Normal"/>
        <w:ind w:left="453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49:00Z</dcterms:created>
  <dc:creator>ajuran</dc:creator>
  <dc:description/>
  <dc:language>en-US</dc:language>
  <cp:lastModifiedBy>ajuran</cp:lastModifiedBy>
  <cp:lastPrinted>2024-08-08T07:48:00Z</cp:lastPrinted>
  <dcterms:modified xsi:type="dcterms:W3CDTF">2024-08-08T05:49:00Z</dcterms:modified>
  <cp:revision>2</cp:revision>
  <dc:subject/>
  <dc:title/>
</cp:coreProperties>
</file>