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 562 /2024 Prezydenta Miasta Świnoujście</w:t>
        <w:br/>
        <w:t xml:space="preserve"> z dnia  8 sierpnia 2024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17/2024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4r., poz. 609) i art. 35 ustawy z dnia 21 sierpnia 1997 r. </w:t>
        <w:br/>
        <w:t>o gospodarce nieruchomościami (DZ. U. z 2024r. poz. 1145) przeznacza się do zbycia następującą nieruchomość z zasobu nieruchomości Gminy – Miasta Świnoujście:</w:t>
      </w:r>
    </w:p>
    <w:p>
      <w:pPr>
        <w:pStyle w:val="Normal"/>
        <w:ind w:right="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984"/>
        <w:gridCol w:w="1843"/>
        <w:gridCol w:w="4819"/>
        <w:gridCol w:w="1276"/>
        <w:gridCol w:w="2184"/>
      </w:tblGrid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1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dz. nr 203/120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2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2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 001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2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24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  <w:t>0,015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0,2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 Warszów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Wrzos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VIII/152/2016 Rady Miasta Świnoujście z dnia 25.02.2016r (Dz. Urz. Woj. Zachodniopomorskiego z 25 lutego 2016r. Nr 126, poz. 855)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S.V.-6.C.02 -  tereny produkcyjno-skł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900 0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podatek 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awce 23%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 107 0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ł</w:t>
            </w:r>
          </w:p>
        </w:tc>
      </w:tr>
    </w:tbl>
    <w:p>
      <w:pPr>
        <w:pStyle w:val="Normalny1"/>
        <w:pBdr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8.08.2024 r. do dnia 29.08.2024 r.</w:t>
      </w:r>
    </w:p>
    <w:p>
      <w:pPr>
        <w:pStyle w:val="Normalny1"/>
        <w:pBdr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 8.08.2024 r. do 19.09.2024 r. osoby, którym przysługuje pierwszeństwo nabycia nieruchomości na podstawie art. 34 ust. 1 pkt. 1 i 2 ustawy z dnia 21 sierpnia 1997r. o gospodarce nieruchomościami (Dz. U. z 2024r., poz. 1145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ąsiedztwie Specjalnego obszaru ochrony Natura 2000”Wolin i Uznam” PLH320019 oraz w obszarze ograniczonego korzystania z wód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ć zadrzewiona i zakrzewiona, wymagana jest decyzja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19685</wp:posOffset>
                </wp:positionV>
                <wp:extent cx="19964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4.2pt;mso-wrap-distance-left:9.05pt;mso-wrap-distance-right:9.05pt;mso-wrap-distance-top:0pt;mso-wrap-distance-bottom:0pt;margin-top:1.5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62096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209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08-06T15:02:00Z</cp:lastPrinted>
  <dcterms:modified xsi:type="dcterms:W3CDTF">2024-08-09T12:13:00Z</dcterms:modified>
  <cp:revision>73</cp:revision>
  <dc:subject/>
  <dc:title/>
</cp:coreProperties>
</file>