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62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8  sierpnia 2024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</w:t>
        <w:br/>
        <w:t xml:space="preserve"> przy ul. Wrzosowej, składającej się z działek nr 203/120, 203/122, 203/126, obr. 0014 </w:t>
        <w:br/>
        <w:t>m. Świnoujście Warszów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 xml:space="preserve">Na podstawie art. 30 ust. 2 pkt. 3 ustawy z dnia 8 marca 1990 r. o samorządzie gminnym (Dz. U. z 2024 r. poz. 609), art. 37 ust. 1 ustawy z dnia 21 sierpnia 1997 r. </w:t>
        <w:br/>
        <w:t>o gospodarce nieruchomościami (Dz. U. z 2024 r., poz. 1145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>
          <w:sz w:val="20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położoną</w:t>
      </w:r>
      <w:r>
        <w:rPr>
          <w:szCs w:val="24"/>
        </w:rPr>
        <w:t xml:space="preserve"> </w:t>
      </w:r>
      <w:r>
        <w:rPr>
          <w:b w:val="false"/>
          <w:szCs w:val="24"/>
        </w:rPr>
        <w:t>przy ulicy Wrzosowej, dz. nr 203/120, 203/122, 203/126 o łącznej powierzchni 0,2607 ha, obr. 0014 m. Świnoujście Warszów, szczegółowo opisaną i przedstawioną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mgr Joanna Agat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4-08-06T15:04:00Z</cp:lastPrinted>
  <dcterms:modified xsi:type="dcterms:W3CDTF">2024-08-09T12:12:00Z</dcterms:modified>
  <cp:revision>46</cp:revision>
  <dc:subject/>
  <dc:title>Zarządzenie Nr </dc:title>
</cp:coreProperties>
</file>