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59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8  sierpnia 202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 zabudowanej, położonej przy ul. Hołdu Pruskiego 11/5a dz. nr 307 obr. 0006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3 ust. 3 ustawy z dnia 8 marca 1990 r. o samorządzie gminnym (Dz. U. z 2024 r. poz. 609), art. 37 ust. 1 ustawy z dnia 21 sierpnia 1997 r. o gospodarce nieruchomościami (Dz. U. z 2024 r. poz. 1145), § 8 Rozporządzenia Rady Ministrów </w:t>
        <w:br/>
        <w:t>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 nieograniczonego przetargu ustnego w dniu 23.08.2024 r. o godz. 10.00 w siedzibie Urzędu Miasta Świnoujście, w sali nr 130, na sprzedaż nieruchomości - </w:t>
      </w:r>
      <w:r>
        <w:rPr>
          <w:b w:val="false"/>
        </w:rPr>
        <w:t xml:space="preserve">lokal mieszkalny nr 5a wraz z udziałem w częściach wspólnych budynku i gruntu, znajdujący się w budynku </w:t>
      </w:r>
      <w:r>
        <w:rPr>
          <w:b w:val="false"/>
          <w:szCs w:val="24"/>
        </w:rPr>
        <w:t>przy ul. Hołdu Pruskiego 11, działka nr 307, obr. 0006 m. Świnoujście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Przewodnicząca komisji – Joanna Bońkowska, Zastępca Naczelnika w Wydziale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stępca przewodniczącego komisji – Julita Śliwińska, Główny Specjalista w Wydziale Ewidencji i Obrotu Nieruchomościami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Katarzyna Jung, Główny Specjalista w Wydziale Ewidencji i Obrotu Nieruchomościami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Marta Palmowska, Główny Specjalista w Wydziale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mgr Joanna Agat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4-08-05T14:09:00Z</cp:lastPrinted>
  <dcterms:modified xsi:type="dcterms:W3CDTF">2024-08-09T12:17:00Z</dcterms:modified>
  <cp:revision>53</cp:revision>
  <dc:subject/>
  <dc:title>Zarządzenie Nr </dc:title>
</cp:coreProperties>
</file>