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58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8 sierp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 niezabudowanej, położonej przy ulicy Wrzosowej, dz. nr 203/139 obr. 0014 m. Świnoujście Warszów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4 r. poz. 609), art. 37 ust. 1 ustawy z dnia 21 sierpnia 1997 r. o gospodarce nieruchomościami (Dz. U. z 2024 r. poz.1145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23.08.2024 r. o godz. 11.00 w siedzibie Urzędu Miasta Świnoujście w sali nr 130, na sprzedaż nieruchomości niezabudowanej, położonej przy ul. Wrzosowej, dz. nr 203/139 obr. 0014, </w:t>
        <w:br/>
        <w:t>w składzie: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Zastępca Naczelnik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mgr Joanna Agatow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8-05T14:03:00Z</cp:lastPrinted>
  <dcterms:modified xsi:type="dcterms:W3CDTF">2024-08-09T12:19:00Z</dcterms:modified>
  <cp:revision>58</cp:revision>
  <dc:subject/>
  <dc:title>Zarządzenie Nr </dc:title>
</cp:coreProperties>
</file>