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  NR   554 /2024</w:t>
      </w:r>
    </w:p>
    <w:p>
      <w:pPr>
        <w:pStyle w:val="Heading"/>
        <w:rPr/>
      </w:pPr>
      <w:r>
        <w:rPr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7 sierpnia 202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ych dla nauczycieli ubiegających się o awans na stopień nauczyciela mianow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30 ust. 1 ustawy z dnia 8 marca 1990 r. o samorządzie gminnym (Dz. U. z 2024 r. poz. 609, 721), art. 32 ust. 1, art. 92 ust. 1 pkt 2 i ust. 2 ustawy z dnia 5 czerwca 1998 r. o samorządzie powiatowym (Dz. U. z 2024 r. poz. 107) oraz art. 9 g ust. 2 i art. 91 d pkt 2 ustawy z dnia 26 stycznia 1982 r. – Karta Nauczyciela (Dz. U. z 2024 r. poz. 986) 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wołuję Komisje Egzaminacyjne dla nauczycieli ubiegających się o awans na  stopień nauczyciela mianowanego, w niżej wymienionym składzi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Angelika Wołoszczuk </w:t>
      </w:r>
      <w:r>
        <w:rPr>
          <w:bCs/>
          <w:sz w:val="24"/>
          <w:szCs w:val="24"/>
        </w:rPr>
        <w:t xml:space="preserve">– nauczyciel wychowania przedszkolnego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Przedszkolu Miejskim nr 3 „Pod Żaglami” </w:t>
      </w:r>
      <w:r>
        <w:rPr>
          <w:sz w:val="24"/>
          <w:szCs w:val="24"/>
        </w:rPr>
        <w:t>w Świnoujściu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ioletta Katarzyna Szłapka</w:t>
        <w:tab/>
        <w:t xml:space="preserve">dyrektor Przedszkola Miejskiego nr 3 „Pod Żaglami”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Elżbieta Andruszewska</w:t>
        <w:tab/>
        <w:t xml:space="preserve">ekspert w zakresie nauczania początkowego </w:t>
      </w:r>
    </w:p>
    <w:p>
      <w:pPr>
        <w:pStyle w:val="Normal"/>
        <w:ind w:left="2833" w:firstLine="707"/>
        <w:jc w:val="both"/>
        <w:rPr>
          <w:sz w:val="24"/>
          <w:szCs w:val="24"/>
        </w:rPr>
      </w:pPr>
      <w:r>
        <w:rPr>
          <w:sz w:val="24"/>
          <w:szCs w:val="24"/>
        </w:rPr>
        <w:t>i wychowania przedszk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Marta Uliwiak </w:t>
      </w:r>
      <w:r>
        <w:rPr>
          <w:bCs/>
          <w:sz w:val="24"/>
          <w:szCs w:val="24"/>
        </w:rPr>
        <w:t xml:space="preserve">– nauczyciel wspomagający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Przedszkolu Miejskim nr 5 „Bajka” </w:t>
      </w:r>
      <w:r>
        <w:rPr>
          <w:sz w:val="24"/>
          <w:szCs w:val="24"/>
        </w:rPr>
        <w:t>w Świnoujściu:</w:t>
      </w:r>
    </w:p>
    <w:p>
      <w:pPr>
        <w:pStyle w:val="Normal"/>
        <w:numPr>
          <w:ilvl w:val="0"/>
          <w:numId w:val="17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67" w:hanging="141"/>
        <w:jc w:val="both"/>
        <w:rPr/>
      </w:pPr>
      <w:r>
        <w:rPr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edagogicz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67" w:hanging="141"/>
        <w:jc w:val="both"/>
        <w:rPr/>
      </w:pPr>
      <w:r>
        <w:rPr>
          <w:sz w:val="24"/>
          <w:szCs w:val="24"/>
        </w:rPr>
        <w:t>Halina Weredyńska</w:t>
        <w:tab/>
        <w:tab/>
        <w:t xml:space="preserve">dyrektor Przedszkola Miejskiego nr 5 „Bajka” 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wczesnoszkolnej i wychowania przedszkolnego,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sychoedukacyjna terapia dzieci i młodzieży</w:t>
      </w:r>
    </w:p>
    <w:p>
      <w:pPr>
        <w:pStyle w:val="Normal"/>
        <w:ind w:left="339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burzeniami zachowania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 wychowania przedszkolnego,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edagoga specjalnego w szkole podstawowej </w:t>
      </w:r>
    </w:p>
    <w:p>
      <w:pPr>
        <w:pStyle w:val="Normal"/>
        <w:ind w:left="3399" w:firstLine="141"/>
        <w:jc w:val="both"/>
        <w:rPr>
          <w:sz w:val="24"/>
          <w:szCs w:val="24"/>
        </w:rPr>
      </w:pPr>
      <w:r>
        <w:rPr>
          <w:sz w:val="24"/>
          <w:szCs w:val="24"/>
        </w:rPr>
        <w:t>i przedszkol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Paulina Zinkiewicz </w:t>
      </w:r>
      <w:r>
        <w:rPr>
          <w:bCs/>
          <w:sz w:val="24"/>
          <w:szCs w:val="24"/>
        </w:rPr>
        <w:t xml:space="preserve">– nauczyciel wychowania przedszkolnego </w:t>
      </w:r>
      <w:r>
        <w:rPr>
          <w:sz w:val="24"/>
          <w:szCs w:val="24"/>
        </w:rPr>
        <w:t>w Zespole Szkolno – Przedszkolnym</w:t>
      </w:r>
      <w:r>
        <w:rPr>
          <w:bCs/>
          <w:sz w:val="24"/>
          <w:szCs w:val="24"/>
        </w:rPr>
        <w:t xml:space="preserve">, Przedszkole Miejskie nr 7 </w:t>
      </w:r>
      <w:r>
        <w:rPr>
          <w:sz w:val="24"/>
          <w:szCs w:val="24"/>
        </w:rPr>
        <w:t>w Świnoujściu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agmara Kubiak -Rosiak</w:t>
        <w:tab/>
        <w:t>dyrektor Zespołu Szkolno -Przedszkolnego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wa Brzozowska</w:t>
        <w:tab/>
        <w:tab/>
        <w:t xml:space="preserve">ekspert w zakresie  wychowania przedszkolnego,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dagog specjalny w przedszkolu</w:t>
      </w:r>
    </w:p>
    <w:p>
      <w:pPr>
        <w:pStyle w:val="Normal"/>
        <w:numPr>
          <w:ilvl w:val="0"/>
          <w:numId w:val="6"/>
        </w:numPr>
        <w:ind w:left="1070" w:hanging="644"/>
        <w:jc w:val="both"/>
        <w:rPr/>
      </w:pPr>
      <w:r>
        <w:rPr>
          <w:sz w:val="24"/>
          <w:szCs w:val="24"/>
        </w:rPr>
        <w:t xml:space="preserve">Renata Bujak  </w:t>
        <w:tab/>
        <w:tab/>
        <w:t xml:space="preserve">ekspert w zakresie zintegrowanej edukacji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6"/>
        </w:numPr>
        <w:ind w:left="1070" w:hanging="644"/>
        <w:jc w:val="both"/>
        <w:rPr>
          <w:sz w:val="24"/>
          <w:szCs w:val="24"/>
        </w:rPr>
      </w:pPr>
      <w:r>
        <w:rPr>
          <w:sz w:val="24"/>
          <w:szCs w:val="24"/>
        </w:rPr>
        <w:t>Katarzyna Zięcina – Wilk</w:t>
        <w:tab/>
        <w:t xml:space="preserve">Przedstawiciel Związku Zawodowego Nauczycielstwa 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l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Agata Mazurkiewicz </w:t>
      </w:r>
      <w:r>
        <w:rPr>
          <w:bCs/>
          <w:sz w:val="24"/>
          <w:szCs w:val="24"/>
        </w:rPr>
        <w:t xml:space="preserve">– nauczyciel wychowania przedszkolnego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Przedszkolu Miejskim nr 9 „Fantazja” </w:t>
      </w:r>
      <w:r>
        <w:rPr>
          <w:sz w:val="24"/>
          <w:szCs w:val="24"/>
        </w:rPr>
        <w:t>w Świnoujści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przewodniczą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edagogicz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Renata Bujak</w:t>
        <w:tab/>
        <w:tab/>
        <w:tab/>
        <w:t xml:space="preserve">dyrektor Przedszkola Miejskiego nr 9 „Bajka”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Brzozowska</w:t>
        <w:tab/>
        <w:tab/>
        <w:t xml:space="preserve">ekspert w zakresie  wychowania przedszkolnego,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pedagog specjalny w przedszkol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Ewa Zdziarska </w:t>
        <w:tab/>
        <w:tab/>
        <w:t xml:space="preserve">ekspert w zakresie pedagogiki opiekuńczo –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wych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Marta Chorążewicz </w:t>
      </w:r>
      <w:r>
        <w:rPr>
          <w:bCs/>
          <w:sz w:val="24"/>
          <w:szCs w:val="24"/>
        </w:rPr>
        <w:t xml:space="preserve">– nauczyciel wychowania przedszkolnego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Przedszkolu Miejskim nr 9 „Fantazja” </w:t>
      </w:r>
      <w:r>
        <w:rPr>
          <w:sz w:val="24"/>
          <w:szCs w:val="24"/>
        </w:rPr>
        <w:t>w Świnoujści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Renata Bujak</w:t>
        <w:tab/>
        <w:tab/>
        <w:tab/>
        <w:t xml:space="preserve">dyrektor Przedszkola Miejskiego nr 9 „Bajka”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Brzozowska</w:t>
        <w:tab/>
        <w:tab/>
        <w:t xml:space="preserve">ekspert w zakresie  wychowania przedszkolnego,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agog specjalny w przedszkol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Ewa Zdziarska </w:t>
        <w:tab/>
        <w:tab/>
        <w:t xml:space="preserve">ekspert w zakresie pedagogiki opiekuńczo – 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ych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Justyna Michalska </w:t>
      </w:r>
      <w:r>
        <w:rPr>
          <w:bCs/>
          <w:sz w:val="24"/>
          <w:szCs w:val="24"/>
        </w:rPr>
        <w:t xml:space="preserve">– nauczyciel wychowania przedszkolnego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Przedszkolu Miejskim nr 9 „Fantazj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przewodnicząc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edagogicz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Renata Bujak</w:t>
        <w:tab/>
        <w:tab/>
        <w:tab/>
        <w:t xml:space="preserve">dyrektor Przedszkola Miejskiego nr 9 „Bajka”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w Świnoujściu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 wychowania przedszkolnego,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pedagog specjalny w przedszkolu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Ewa Zdziarska </w:t>
        <w:tab/>
        <w:tab/>
        <w:t xml:space="preserve">ekspert w zakresie pedagogiki i pedagogiki opiekuńczo –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wychowawcz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Małgorzata Mrówczyńska – nauczyciel wychowania przedszkolnego w Przedszkolu Miejskim nr 10 „Kolorowy Świat” w Świnoujśc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Anna Pietruszewska</w:t>
        <w:tab/>
        <w:tab/>
        <w:t xml:space="preserve">przedstawiciel organu sprawującego nadzór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Ewa Brzozowska</w:t>
        <w:tab/>
        <w:tab/>
        <w:t xml:space="preserve">dyrektor Przedszkola Miejskiego 10 „Kolorowy Świat”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 Świnoujś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Renata Bujak</w:t>
        <w:tab/>
        <w:t xml:space="preserve"> </w:t>
        <w:tab/>
        <w:tab/>
        <w:t xml:space="preserve">ekspert w zakresie zintegrowanej edukacji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jc w:val="both"/>
        <w:rPr/>
      </w:pPr>
      <w:r>
        <w:rPr>
          <w:sz w:val="24"/>
          <w:szCs w:val="24"/>
        </w:rPr>
        <w:t>Ewa Zdziarska</w:t>
        <w:tab/>
        <w:tab/>
        <w:t>ekspert w zakresie pedagogiki i pedagogiki opiekuńczo –</w:t>
      </w:r>
    </w:p>
    <w:p>
      <w:pPr>
        <w:pStyle w:val="Normal"/>
        <w:tabs>
          <w:tab w:val="clear" w:pos="708"/>
          <w:tab w:val="left" w:pos="567" w:leader="none"/>
        </w:tabs>
        <w:ind w:left="567" w:firstLine="6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ychowawcz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Grażyna Mikosz – nauczyciel wychowania przedszkolnego </w:t>
      </w:r>
      <w:r>
        <w:rPr>
          <w:bCs/>
          <w:sz w:val="24"/>
          <w:szCs w:val="24"/>
        </w:rPr>
        <w:t xml:space="preserve">w Przedszkolu Miejskim nr 11 z 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 xml:space="preserve">dyrektor Przedszkola Miejskiego nr 11 z Oddziałami 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>Integracyjnymi „Tęcza” w Świnoujści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wychowania przedszkolnego pedagog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pecjalny w szkole podstawowej i przedszkolu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Milena Szewczyk – </w:t>
        <w:tab/>
        <w:t xml:space="preserve">nauczyciel wychowania przedszkolnego </w:t>
      </w:r>
      <w:r>
        <w:rPr>
          <w:bCs/>
          <w:sz w:val="24"/>
          <w:szCs w:val="24"/>
        </w:rPr>
        <w:t xml:space="preserve">w Przedszkolu Miejskim nr 11 z 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 xml:space="preserve">dyrektor Przedszkola Miejskiego nr 11 z Oddziałami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>Integracyjnymi „Tęcza” w Świnoujściu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wychowania przedszkolneg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agog specjalny w szkole podstawowej i przedszkolu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wczesnoszkolnej i wychowania przedszk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Beata Gawor - Szymańska – nauczyciel wspomagający </w:t>
      </w:r>
      <w:r>
        <w:rPr>
          <w:bCs/>
          <w:sz w:val="24"/>
          <w:szCs w:val="24"/>
        </w:rPr>
        <w:t xml:space="preserve">w Przedszkolu Miejskim nr 11 z 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 xml:space="preserve">dyrektor Przedszkola Miejskiego nr 11 z Oddział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gracyjnymi „Tęcza” w Świnoujści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wczesnoszkolnej i wychowania przedszkolnego,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sychoedukacyjna terapia dzieci i młodzieży</w:t>
      </w:r>
    </w:p>
    <w:p>
      <w:pPr>
        <w:pStyle w:val="Normal"/>
        <w:ind w:left="339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burzeniami zachowani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Ewa Brzozowska</w:t>
        <w:tab/>
        <w:tab/>
        <w:t>ekspert w zakresie wychowania przedszkolnego,</w:t>
      </w:r>
    </w:p>
    <w:p>
      <w:pPr>
        <w:pStyle w:val="Normal"/>
        <w:ind w:left="2844" w:firstLine="696"/>
        <w:jc w:val="both"/>
        <w:rPr>
          <w:sz w:val="24"/>
          <w:szCs w:val="24"/>
        </w:rPr>
      </w:pPr>
      <w:r>
        <w:rPr>
          <w:sz w:val="24"/>
          <w:szCs w:val="24"/>
        </w:rPr>
        <w:t>pedagog specjalny w szkole podstawowej i przedszkol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Michalina Narloch - Zaborowska – nauczyciel wychowania przedszkolnego </w:t>
      </w:r>
      <w:r>
        <w:rPr>
          <w:bCs/>
          <w:sz w:val="24"/>
          <w:szCs w:val="24"/>
        </w:rPr>
        <w:t xml:space="preserve">w Przedszkolu Miejskim nr 11 z 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 xml:space="preserve">dyrektor Przedszkola Miejskiego nr 11 z Oddział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gracyjnymi „Tęcza” w Świnoujściu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wczesnoszkolnej i wychowania przedszkoln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żbieta Andruszewska</w:t>
        <w:tab/>
        <w:t xml:space="preserve">ekspert nauczania początkowego i wychowania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szk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Joanna Pancewicz - Kwiatkowska – nauczyciel wychowania przedszkolnego </w:t>
      </w:r>
      <w:r>
        <w:rPr>
          <w:bCs/>
          <w:sz w:val="24"/>
          <w:szCs w:val="24"/>
        </w:rPr>
        <w:t xml:space="preserve">w Przedszkolu Miejskim nr 11 z 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Anna Pietrus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>dyrektor Przedszkola Miejskiego nr 11 z Oddziałam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>Integracyjnymi „Tęcza” w Świnoujści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wychowania przedszkolneg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edagog specjalny w szkole podstawowej i przedszkolu</w:t>
      </w:r>
    </w:p>
    <w:p>
      <w:pPr>
        <w:pStyle w:val="Normal"/>
        <w:numPr>
          <w:ilvl w:val="0"/>
          <w:numId w:val="2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3537" w:hanging="0"/>
        <w:jc w:val="both"/>
        <w:rPr/>
      </w:pPr>
      <w:r>
        <w:rPr>
          <w:sz w:val="24"/>
          <w:szCs w:val="24"/>
        </w:rPr>
        <w:t>wczesnoszkolnej i wychowania przedszkolnego, psychoedukacyjna terapia dzieci i młodzieży</w:t>
      </w:r>
    </w:p>
    <w:p>
      <w:pPr>
        <w:pStyle w:val="Normal"/>
        <w:ind w:left="339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burzeniami zachowani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ni Katarzyna Cypryjańska – nauczyciel wspomagający </w:t>
      </w:r>
      <w:r>
        <w:rPr>
          <w:bCs/>
          <w:sz w:val="24"/>
          <w:szCs w:val="24"/>
        </w:rPr>
        <w:t xml:space="preserve">w Przedszkolu Miejskim nr 11 z Oddziałami Integracyjnymi „Tęcza” </w:t>
      </w:r>
      <w:r>
        <w:rPr>
          <w:sz w:val="24"/>
          <w:szCs w:val="24"/>
        </w:rPr>
        <w:t>w Świnoujści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yta Sawicka</w:t>
        <w:tab/>
        <w:t xml:space="preserve"> </w:t>
        <w:tab/>
        <w:t xml:space="preserve">przedstawiciel organu prowadzącego jak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Pedagogicz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da Lange</w:t>
        <w:tab/>
        <w:tab/>
        <w:tab/>
        <w:t xml:space="preserve">dyrektor Przedszkola Miejskiego nr 11 z Oddziałami </w:t>
      </w:r>
    </w:p>
    <w:p>
      <w:pPr>
        <w:pStyle w:val="Heading1"/>
        <w:numPr>
          <w:ilvl w:val="0"/>
          <w:numId w:val="0"/>
        </w:numPr>
        <w:ind w:left="3540" w:hanging="0"/>
        <w:rPr>
          <w:szCs w:val="24"/>
        </w:rPr>
      </w:pPr>
      <w:r>
        <w:rPr>
          <w:szCs w:val="24"/>
        </w:rPr>
        <w:t>Integracyjnymi „Tęcza” w Świnoujści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Ewa Brzozowska</w:t>
        <w:tab/>
        <w:tab/>
        <w:t xml:space="preserve">ekspert w zakresie wychowania przedszkolneg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agog specjalny w szkole podstawowej i przedszkolu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a Bujak </w:t>
        <w:tab/>
        <w:t xml:space="preserve"> </w:t>
        <w:tab/>
        <w:tab/>
        <w:t xml:space="preserve">ekspert w zakresie zintegrowanej edukacji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wczesnoszkolnej i wychowania przedszkolnego,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oedukacyjna terapia dzieci i młodzieży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z zaburzeniami zachowan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ni Katarzyny Cyran – nauczyciel języka polskiego w Szkole Podstawowej nr 1 </w:t>
      </w:r>
      <w:r>
        <w:rPr>
          <w:sz w:val="24"/>
          <w:szCs w:val="24"/>
        </w:rPr>
        <w:t>im. Marynarki Wojennej RP w Świnoujściu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Wróblewska</w:t>
        <w:tab/>
        <w:tab/>
        <w:t xml:space="preserve">dyrektor Szkoły Podstawowej nr 1 im. Marynarki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Wojennej RP w Świnoujściu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ert Dudek</w:t>
        <w:tab/>
        <w:tab/>
        <w:tab/>
        <w:t xml:space="preserve">ekspert w zakresie filologii polskiej- specjalność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nauczycielsk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żbieta Andruszewska</w:t>
        <w:tab/>
        <w:t xml:space="preserve">ekspert w zakresie nauczania początkowego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wychowania przedszkolnego, języka niemiecki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ni Joanna Tur – nauczyciel edukacji wczesnoszkolnej w Szkole Podstawowej nr 1 </w:t>
      </w:r>
      <w:r>
        <w:rPr>
          <w:sz w:val="24"/>
          <w:szCs w:val="24"/>
        </w:rPr>
        <w:t>im. Marynarki Wojennej RP w Świnoujściu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Wróblewska</w:t>
        <w:tab/>
        <w:tab/>
        <w:t xml:space="preserve">dyrektor Szkoły Podstawowej nr 1 im. Marynarki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jennej RP w Świnoujściu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ni Agnieszka Kotkiewicz – nauczyciel edukacji wczesnoszkolnej w Szkole Podstawowej nr 1 </w:t>
      </w:r>
      <w:r>
        <w:rPr>
          <w:sz w:val="24"/>
          <w:szCs w:val="24"/>
        </w:rPr>
        <w:t>im. Marynarki Wojennej RP w Świnoujściu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Wróblewska</w:t>
        <w:tab/>
        <w:tab/>
        <w:t xml:space="preserve">dyrektor Szkoły Podstawowej nr 1 im. Marynarki 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jennej RP w Świnoujściu 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wczesnoszkolnej i wychowania przedszk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ani Anna Makara – nauczyciel edukacji wczesnoszkolnej w Szkole Podstawowej Nr 4 z Oddziałami integracyjnymi im. Mamerta Stankiewicza w Świnoujściu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Agnieszka Adamczyk</w:t>
        <w:tab/>
        <w:tab/>
        <w:t xml:space="preserve">dyrektor Szkoły Podstawowej nr 4 z Oddziałami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Integracyjnymi im. Mamerta Stankiewicza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Elżbieta Andruszewska</w:t>
        <w:tab/>
        <w:t xml:space="preserve">ekspert w zakresie nauczania początkowego wychowania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rzedszkolnego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bert Dudek</w:t>
        <w:tab/>
        <w:tab/>
        <w:tab/>
        <w:t>ekspert w zakresie filologii polskiej specjalność</w:t>
      </w:r>
    </w:p>
    <w:p>
      <w:pPr>
        <w:pStyle w:val="Normal"/>
        <w:ind w:left="2844" w:firstLine="69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uczyciel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an Maciej Rafał Wojtas – nauczyciel współorganizujący kształcenie w Szkole Podstawowej Nr 4 z Oddziałami integracyjnymi im. Mamerta Stankiewicza w Świnoujściu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gnieszka Adamczyk</w:t>
        <w:tab/>
        <w:tab/>
        <w:t xml:space="preserve">dyrektor Szkoły Podstawowej nr 4 z Oddziałami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Integracyjnymi im. Mamerta Stankiewicza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Robert Dudek</w:t>
        <w:tab/>
        <w:tab/>
        <w:tab/>
        <w:t xml:space="preserve">ekspert w zakresie oligofrenopedagogiki,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lologii polskiej specjalność nauczycielsk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żbieta Andruszewska</w:t>
        <w:tab/>
        <w:t>ekspert w zakresie zajęć kompensacyjno-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wyrównawczych i terapeutycznych z dziećmi o spec.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trudnościach w uczeniu się, języka niemieckieg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nauczania początkowego i wychowania przedszk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Sylwia Kapłaniak – nauczyciel edukacji wczesnoszkolnej w Szkole Podstawow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6 im. Mieszka I  w Świnoujściu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Szostak</w:t>
        <w:tab/>
        <w:tab/>
        <w:t xml:space="preserve">dyrektor Szkoły Podstawowej nr 6 im. Mieszka I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wczesnoszkolnej i wychowania przedszko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Aleksandra Otkała  – nauczyciel edukacji wczesnoszkolnej w Szkole Podstawow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6 im. Mieszka I  w Świnoujściu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Szostak</w:t>
        <w:tab/>
        <w:tab/>
        <w:t xml:space="preserve">dyrektor Szkoły Podstawowej nr 6 im. Mieszka I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wczesnoszkolnej i wychowania przedszko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Dorota Szamocka – nauczyciel edukacji wczesnoszkolnej w Szkole Podstawow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6 im. Mieszka I  w Świnoujściu 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Szostak</w:t>
        <w:tab/>
        <w:tab/>
        <w:t xml:space="preserve">dyrektor Szkoły Podstawowej nr 6 im. Mieszka I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wczesnoszkolnej i wychowania przedszko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Karolina Gołębiowska – nauczyciel edukacji wczesnoszkolnej w Szkole Podstawowej Nr 6 im. Mieszka I  w Świnoujściu 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Ewa Zakrzewska</w:t>
        <w:tab/>
        <w:tab/>
        <w:t xml:space="preserve">przedstawiciel organu sprawującego nadzór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iczny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lwia Szostak</w:t>
        <w:tab/>
        <w:tab/>
        <w:t xml:space="preserve">dyrektor Szkoły Podstawowej nr 6 im. Mieszka I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noujściu 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Stecyk</w:t>
        <w:tab/>
        <w:tab/>
        <w:tab/>
        <w:t>ekspert w zakresie pedagogiki wczesnoszkolnej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nata Bujak</w:t>
        <w:tab/>
        <w:tab/>
        <w:tab/>
        <w:t xml:space="preserve">ekspert w zakresie zintegrowanej edukacj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wczesnoszkolnej i wychowania przedszko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i Barbara Krzyszczak – nauczyciel przedmiotu zajęcia rozwijające kreatywność i logopeda w Specjalnym Ośrodku Szkolno Wychowawczym w Świnoujściu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  <w:szCs w:val="24"/>
        </w:rPr>
        <w:t xml:space="preserve">Krystyna Makowska </w:t>
        <w:tab/>
        <w:tab/>
        <w:t>dyrektor Specjalnego Ośrodka Szkolno -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-Wychowawczego w Świnoujściu  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ert Dudek</w:t>
        <w:tab/>
        <w:tab/>
        <w:tab/>
        <w:t xml:space="preserve">ekspert w zakresie oligofrenopedagogiki,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gopedii szkoln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żbieta Andruszewska</w:t>
        <w:tab/>
        <w:t>ekspert w zakresie zajęć kompensacyjno-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wyrównawczych i terapeutycznych z dziećmi o spec.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trudnościach w uczeniu się, nauczania początkoweg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języka niemieck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an Maciej Zdziech – nauczyciel języka niemieckiego w Specjalnym Ośrodku Szkolno Wychowawczym w Świnoujściu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yta Sawicka</w:t>
        <w:tab/>
        <w:tab/>
        <w:t xml:space="preserve">przedstawiciel organu prowadzącego jako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rzewodniczą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ab/>
        <w:t>Ewa Zakrzewska</w:t>
        <w:tab/>
        <w:tab/>
        <w:t xml:space="preserve">przedstawiciel organu sprawującego nadzór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pedagogiczny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ystyna Makowska </w:t>
        <w:tab/>
        <w:tab/>
        <w:t xml:space="preserve">dyrektor Specjalnego Ośrodka Szkolno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Wychowawczego w Świnoujściu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żbieta Andruszewska</w:t>
        <w:tab/>
        <w:t xml:space="preserve">ekspert w zakresie  języka niemieckiego, zajęć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kompensacyjno-wyrównawczych i terapeutycznych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dziećmi o spec. trudnościach w uczeniu się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ert Dudek</w:t>
        <w:tab/>
        <w:tab/>
        <w:tab/>
        <w:t xml:space="preserve">ekspert w zakresie oligofrenopedagogiki, </w:t>
      </w:r>
    </w:p>
    <w:p>
      <w:pPr>
        <w:pStyle w:val="Normal"/>
        <w:ind w:left="2844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gopedii szkolnej, filologii polski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przewodniczącemu komisji egzaminacyj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UM</dc:creator>
  <dc:description/>
  <cp:keywords/>
  <dc:language>en-US</dc:language>
  <cp:lastModifiedBy>alesiewicz</cp:lastModifiedBy>
  <cp:lastPrinted>2024-08-05T14:07:00Z</cp:lastPrinted>
  <dcterms:modified xsi:type="dcterms:W3CDTF">2024-08-08T10:10:00Z</dcterms:modified>
  <cp:revision>110</cp:revision>
  <dc:subject/>
  <dc:title>DECYZJA  ORGANIZACYJNA</dc:title>
</cp:coreProperties>
</file>