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50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 sierpni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 położonej przy ulicy Hołdu Pruskiego 7/9, dz. nr 376</w:t>
      </w:r>
      <w:r>
        <w:rPr/>
        <w:t xml:space="preserve"> </w:t>
      </w:r>
      <w:r>
        <w:rPr>
          <w:szCs w:val="24"/>
        </w:rPr>
        <w:t xml:space="preserve">obr. 0006 m. Świnoujście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4 r. poz. 609 ze zm.), art. 37 ust. 1 ustawy z dnia 21 sierpnia 1997 r. </w:t>
        <w:br/>
        <w:t>o gospodarce nieruchomościami (Dz. U. z 2024 r. poz. 344 ze zm.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09.08.2024r. o godz. 10.00 w siedzibie Urzędu Miasta Świnoujście, w sali nr 130, na sprzedaż nieruchomości – lokal mieszkalny nr 9 wraz z udziałem w częściach wspólnych budynku i gruntu, znajdujący się w budynku przy ul. Hołdu Pruskiego 7, dz. nr 376, obr. 0006 m. Świnoujście, 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Przewodnicząca komisji – Joanna Bońkowska, Zastępca Naczelnik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ulita Śliwińska, Główny specjalist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.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Joanna Agat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08-01T14:38:00Z</cp:lastPrinted>
  <dcterms:modified xsi:type="dcterms:W3CDTF">2024-08-05T06:11:00Z</dcterms:modified>
  <cp:revision>59</cp:revision>
  <dc:subject/>
  <dc:title>Zarządzenie Nr </dc:title>
</cp:coreProperties>
</file>