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40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30 lipc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Rekrutacyjnej do przeprowadzenia naboru na wolne stanowisko urzędnicze: Dyrektor Wielofunkcyjnej Placówki Opiekuńczo – Wychowawczej </w:t>
        <w:br/>
        <w:t xml:space="preserve">w Świnoujśc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4 r. poz. 1135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>Roman Kucierski – Zastępca Prezydenta Miasta Świnoujście, Przewodniczą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lang w:eastAsia="ar-SA"/>
        </w:rPr>
        <w:t>Gabriela Flis - Niśkiewicz – Naczelnik Wydziału Zdrowia i Polityki Społecznej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/>
          <w:lang w:eastAsia="ar-SA"/>
        </w:rPr>
        <w:t>Agnieszka Wolniak  – Główny Specjalista Wydziału Zdrowia i Polityki Społecznej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6:00Z</dcterms:created>
  <dc:creator>ajuran</dc:creator>
  <dc:description/>
  <cp:keywords/>
  <dc:language>en-US</dc:language>
  <cp:lastModifiedBy>Wolniak Agnieszka</cp:lastModifiedBy>
  <cp:lastPrinted>2024-07-30T08:25:00Z</cp:lastPrinted>
  <dcterms:modified xsi:type="dcterms:W3CDTF">2024-07-31T06:20:00Z</dcterms:modified>
  <cp:revision>4</cp:revision>
  <dc:subject/>
  <dc:title/>
</cp:coreProperties>
</file>