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532/202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24 lipca 202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w sprawie powołania komisji przetargowej do przeprowadzenia  przetargu ustnego nieograniczonego na sprzedaż niezabudowanej nieruchomości </w:t>
        <w:br/>
        <w:t xml:space="preserve">Skarbu Państwa położonej przy ul. Sztormowej </w:t>
        <w:br/>
        <w:t>w obrębie ewidencyjnym 0018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 1, art. 38 ust.1 ustawy z dnia 21 sierpnia 1997 r. o gospodarce nieruchomościami </w:t>
      </w:r>
      <w:r>
        <w:rPr>
          <w:sz w:val="24"/>
        </w:rPr>
        <w:t>(Dz. U. z 2023 r. poz. 344, z późn. zm.)</w:t>
      </w:r>
      <w:r>
        <w:rPr>
          <w:sz w:val="24"/>
          <w:szCs w:val="24"/>
        </w:rPr>
        <w:t xml:space="preserve"> oraz § 3 i § 8 Rozporządzenia Rady Ministrów z dnia 14 września 2004 r. w sprawie sposobu i trybu przeprowadzania przetargów oraz rokowań na zbycie nieruchomości (Dz. U z 2021 r. poz. 2213,</w:t>
      </w:r>
      <w:r>
        <w:rPr>
          <w:sz w:val="24"/>
        </w:rPr>
        <w:t xml:space="preserve"> z późn. zm.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przetargu ustnego nieograniczonego, który odbędzie </w:t>
        <w:br/>
        <w:t xml:space="preserve">się w dniu 2 sierpnia 2024 r. o godz. 10.00 w siedzibie Urzędu Miasta Świnoujście, </w:t>
        <w:br/>
        <w:t xml:space="preserve">na sprzedaż niezabudowanej nieruchomości Skarbu Państwa położonej przy ul. Sztormowej </w:t>
        <w:br/>
        <w:t xml:space="preserve">w obrębie ewidencyjnym 0018 Przytór miasto Świnoujście, </w:t>
      </w:r>
      <w:r>
        <w:rPr>
          <w:bCs/>
        </w:rPr>
        <w:t>oznaczonej numerami działek 207/4 o pow. 576 m</w:t>
      </w:r>
      <w:r>
        <w:rPr>
          <w:bCs/>
          <w:vertAlign w:val="superscript"/>
        </w:rPr>
        <w:t>2</w:t>
      </w:r>
      <w:r>
        <w:rPr>
          <w:bCs/>
        </w:rPr>
        <w:t>, 664 o </w:t>
      </w:r>
      <w:r>
        <w:rPr/>
        <w:t>pow.</w:t>
      </w:r>
      <w:r>
        <w:rPr>
          <w:b/>
          <w:bCs/>
        </w:rPr>
        <w:t xml:space="preserve"> </w:t>
      </w:r>
      <w:r>
        <w:rPr/>
        <w:t>1076 m</w:t>
      </w:r>
      <w:r>
        <w:rPr>
          <w:vertAlign w:val="superscript"/>
        </w:rPr>
        <w:t>2</w:t>
      </w:r>
      <w:r>
        <w:rPr>
          <w:bCs/>
        </w:rPr>
        <w:t>w 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Joanna Bońkowska, Zastęp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Katarzyna Jung, Główny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Główny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Główny Specjalista Wydziału Ewidencji i Obrotu Nieruchomościami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 up. PREZYDENTA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Arkadiusz Mazep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1:00Z</dcterms:created>
  <dc:creator>oem</dc:creator>
  <dc:description/>
  <cp:keywords/>
  <dc:language>en-US</dc:language>
  <cp:lastModifiedBy>alesiewicz</cp:lastModifiedBy>
  <cp:lastPrinted>2024-07-23T09:42:00Z</cp:lastPrinted>
  <dcterms:modified xsi:type="dcterms:W3CDTF">2024-07-26T10:55:00Z</dcterms:modified>
  <cp:revision>4</cp:revision>
  <dc:subject/>
  <dc:title>ZARZĄDZENIE NR 673/2019</dc:title>
</cp:coreProperties>
</file>