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ami działek 86/6 o powierzchni 0.0021 ha i 123/1 o powierzchni 0.0074 ha, dla której prowadzona jest księga wieczysta SZ1W/00008228/5 położona w obrębie ewidencyjnym nr 0012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Joanną Agatowską działającą w imieniu i na rzecz Gminy Miasto Świnoujście, reprezentowaną przez Zastępcę Prezydenta Miasta Świnoujście Arkadiusza Mazepę 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XX XXXXXX XXXXXXXXX, zam. 72-602 Świnoujście, ul. XXXXXXX XXXXXXX XX, zwanym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ami działek 86/6 o powierzchni 0.0021 ha i 123/1 o powierzchni 0.0074 ha, dla której prowadzona jest księga wieczysta SZ1W/00008228/5 położona w obrębie ewidencyjnym nr 0012 m. Świnoujścia,</w:t>
      </w:r>
      <w:r>
        <w:rPr>
          <w:b/>
        </w:rPr>
        <w:t xml:space="preserve"> </w:t>
      </w:r>
      <w:r>
        <w:rPr/>
        <w:t xml:space="preserve">stanowiąca własność Gminy Miasto Świnoujście na rzecz właściciela nieruchomości przyległej oznaczonej numerem działki XXX, położonej w obrębie ewidencyjnym nr 0012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Zgodnie z miejscowym planem zagospodarowania przestrzennego Gminy Miasta Świnoujście uchwalonym Uchwałą nr XX/158/2004 Rady Miasta Świnoujście z dnia 19 lutego 2004 r. przedmiotowa nieruchomość znajduje się w obrębie terenu oznaczonego symbolem: MM.V.B.50 – tereny wyłącznie mieszkaniowe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z nieruchomość przebiega infrastruktura telekomunikacyjna, energetyczna wodno-kanalizacyjna,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 Zgodnie z </w:t>
      </w:r>
      <w:r>
        <w:rPr>
          <w:bCs/>
        </w:rPr>
        <w:t xml:space="preserve">Uchwałą NR XXXVIII/296/2017 Rady Miasta Świnoujście </w:t>
      </w:r>
      <w:r>
        <w:rPr/>
        <w:t xml:space="preserve">z dnia 11 maja 2017 r. </w:t>
      </w:r>
      <w:r>
        <w:rPr>
          <w:bCs/>
        </w:rPr>
        <w:t>w sprawie wyznaczenia obszaru zdegradowanego i obszaru rewitalizacji na terenie Gminy Miasto Świnoujście</w:t>
      </w:r>
      <w:r>
        <w:rPr/>
        <w:t xml:space="preserve"> przedmiotowa nieruchomość położona jest na obszarze rewitalizacji. Gminie Miasto Świnoujście przysługuje prawo pierwokupu wszystkich nieruchomości położonych na obszarze rewitaliza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cs="TimesNewRomanPSMT;Arial" w:ascii="TimesNewRomanPSMT;Arial" w:hAnsi="TimesNewRomanPSMT;Arial"/>
          <w:szCs w:val="22"/>
        </w:rPr>
        <w:t xml:space="preserve"> </w:t>
      </w:r>
      <w:r>
        <w:rPr>
          <w:sz w:val="24"/>
          <w:szCs w:val="24"/>
        </w:rPr>
        <w:t>W skład przedmiotowej nieruchomości nie wchodzą grunty pokryte śródlądowymi wodami stojącymi w jeziorach oraz innych naturalnych zbiornikach wodnych niezwiązanych bezpośrednio, w sposób naturalny, z powierzchniowymi śródlądowymi wodami płynącymi ani grunty pokryte wodami znajdującymi się w zagłębieniach terenu powstałych w wyniku działalności człowieka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Nie toczy się postepowanie administracyjne, dotyczące prawidłowości nabycia przedmiotowej nieruchomości przez Gminę Miasto Świnoujście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Nieruchomość nie jest obciążona żadnymi ograniczonymi prawami rzeczowymi ani roszczeniami osobistymi osób trzecich i nie ma przeszkód prawnych w jej rozporządzaniu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Teren zbywany w stanie istniejącym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XXX o pow. X.XXXX ha (księga wieczysta SZ1W/XXXXXXXX/X) przy ul. XXXXXXX XX w Świnoujściu, będącej własnością Nabywcy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38 000 zł netto + 23% VAT, tj. 8 740 zł = 46 740 zł brutto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/>
      </w:pPr>
      <w:r>
        <w:rPr>
          <w:b/>
        </w:rPr>
        <w:t xml:space="preserve">Zapoznałam/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do Zarządzenia Nr 530 /2024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z dnia  23  lipca 2024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4-07-23T11:04:00Z</cp:lastPrinted>
  <dcterms:modified xsi:type="dcterms:W3CDTF">2024-07-25T06:58:00Z</dcterms:modified>
  <cp:revision>24</cp:revision>
  <dc:subject/>
  <dc:title>P R O T O K Ó Ł   U Z G O D N I E Ń</dc:title>
</cp:coreProperties>
</file>