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Nr 530 /2024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3  lipc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sprzedaży w drodze bezprzetargowej nieruchomości oznaczonej numerami działek 86/6 i 123/1 obręb 0012 m. Świnoujście Warszów, położonej na zapleczu </w:t>
        <w:br/>
        <w:t xml:space="preserve">ul. Jaracza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Na podstawie art. 37 ust. 2 pkt 6 ustawy z dnia 21 sierpnia 1997 roku o gospodarce nieruchomościami (Dz. U. z 2023 r. poz. 344 ze zm.) oraz § 1 pkt 1 Uchwały </w:t>
        <w:br/>
        <w:t>Nr XXXVIII/325/2008 Rady Miasta Świnoujścia z dnia 29 maja 2008 roku w sprawie gospodarki nieruchomościami miasta Świnoujście postanawia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</w:t>
      </w:r>
      <w:r>
        <w:rPr>
          <w:b/>
        </w:rPr>
        <w:t>1.</w:t>
      </w:r>
      <w:r>
        <w:rPr/>
        <w:t> Sprzedać w drodze bezprzetargowej nieruchomość niezabudowaną oznaczoną numerami działek 86/6 o powierzchni 0.0021 ha i 123/1 o powierzchni 0.0074 ha dla której prowadzona jest księga wieczysta SZ1W/0008228/5, położoną na zapleczu ul. Jaracza w obrębie ewidencyjnym nr 0012 m. Świnoujścia, na rzecz właściciela nieruchomości przyległej oznaczonej numerem działki 124, położonej w obrębie ewidencyjnym nr 0012, celem polepszenia jej zagospodarowania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Cenę nieruchomości ustalam na kwotę:</w:t>
      </w:r>
    </w:p>
    <w:p>
      <w:pPr>
        <w:pStyle w:val="Normal"/>
        <w:jc w:val="both"/>
        <w:rPr/>
      </w:pPr>
      <w:r>
        <w:rPr/>
        <w:t>38 000 zł netto + 23% VAT, tj. 8 740 zł = 46 740 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.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z up. PREZYDENTA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Arkadiusz Mazep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Zastępca Prezydenta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oem12</dc:creator>
  <dc:description/>
  <cp:keywords/>
  <dc:language>en-US</dc:language>
  <cp:lastModifiedBy>alesiewicz</cp:lastModifiedBy>
  <cp:lastPrinted>2024-07-23T10:59:00Z</cp:lastPrinted>
  <dcterms:modified xsi:type="dcterms:W3CDTF">2024-07-26T10:53:00Z</dcterms:modified>
  <cp:revision>25</cp:revision>
  <dc:subject/>
  <dc:title>                 </dc:title>
</cp:coreProperties>
</file>