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28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3 lip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ustnego nieograniczonego nieruchomość zabudowaną, położoną przy ul. Kościuszki, działka nr 133 obręb 0008 </w:t>
        <w:br/>
        <w:t xml:space="preserve">m. Świnoujście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szCs w:val="24"/>
        </w:rPr>
        <w:t>Na podstawie art. 30 ust. 2 pkt 3 ustawy z dnia 8 marca 1990 r. o samorządzie gminnym (Dz.U. z 2024 r. poz. 609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 zabudowaną budynkiem garażowym, położoną przy ul. Kościuszki, w obrębie 0008 m. Świnoujście, stanowiącą </w:t>
      </w:r>
      <w:r>
        <w:rPr>
          <w:b w:val="false"/>
          <w:szCs w:val="24"/>
        </w:rPr>
        <w:t>działkę nr 133 za cenę wywoławczą 85 000 zł bru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Arkadiusz Mazep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/>
      </w:pPr>
      <w:r>
        <w:rPr>
          <w:b w:val="false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alesiewicz</cp:lastModifiedBy>
  <cp:lastPrinted>2024-07-22T11:13:00Z</cp:lastPrinted>
  <dcterms:modified xsi:type="dcterms:W3CDTF">2024-07-26T10:52:00Z</dcterms:modified>
  <cp:revision>40</cp:revision>
  <dc:subject/>
  <dc:title>Zarządzenie Nr</dc:title>
</cp:coreProperties>
</file>