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Załącznik Nr 1  do Zarządzenia Nr  527 /2024</w:t>
      </w:r>
    </w:p>
    <w:p>
      <w:pPr>
        <w:pStyle w:val="Normal"/>
        <w:ind w:left="11328" w:firstLine="708"/>
        <w:rPr>
          <w:sz w:val="18"/>
          <w:szCs w:val="18"/>
        </w:rPr>
      </w:pPr>
      <w:r>
        <w:rPr>
          <w:sz w:val="18"/>
          <w:szCs w:val="18"/>
        </w:rPr>
        <w:t xml:space="preserve">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z dnia  23  lipca 2024 r.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WYKAZ NIERUCHOMOŚCI NR  116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4 r., poz. 609 ze zm.) i art. 35 ustawy z dnia 21 sierpnia 1997 r. o gospodarce nieruchomościami (DZ. U. z 20</w:t>
      </w:r>
      <w:r>
        <w:rPr>
          <w:rFonts w:eastAsia="Calibri" w:cs="Calibri" w:ascii="Calibri" w:hAnsi="Calibri"/>
        </w:rPr>
        <w:t xml:space="preserve">23 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59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1843"/>
        <w:gridCol w:w="1842"/>
        <w:gridCol w:w="5387"/>
        <w:gridCol w:w="1276"/>
        <w:gridCol w:w="206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/brutto</w:t>
            </w:r>
          </w:p>
        </w:tc>
      </w:tr>
      <w:tr>
        <w:trPr>
          <w:trHeight w:val="2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12 obr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4545/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noujście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tefana Żeromskiego przedłuże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milii Giercz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la przedmiotowego terenu obowiązuje miejscowy plan zagospodarowania przestrzennego miasta Świnoujście, obejmujący  Obszar Dzielnicy Nadmorskiej  przyjęty Uchwałą Nr LXIX/559/2010 Rady Miasta Świnoujście z dnia 07.05.2010r (Dz. Urz. Woj. Zachodniopomorskiego Nr 58 poz. 1146) oznaczony symbole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4 UH,UG – </w:t>
            </w:r>
            <w:r>
              <w:rPr>
                <w:rFonts w:cs="Calibri" w:ascii="Calibri" w:hAnsi="Calibri"/>
                <w:sz w:val="22"/>
                <w:szCs w:val="22"/>
              </w:rPr>
              <w:t>zabudowa usługowa handlu i gastronomii, dopuszcza się lokalizację funkcji turystyczno-wypoczynkowych- pensjonatowych, hotelowych i leczniczo-sanator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 700 0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podatek 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awc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0 701 000 zł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45 obr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4544/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3 UH,UG – </w:t>
            </w:r>
            <w:r>
              <w:rPr>
                <w:rFonts w:cs="Calibri" w:ascii="Calibri" w:hAnsi="Calibri"/>
                <w:sz w:val="22"/>
                <w:szCs w:val="22"/>
              </w:rPr>
              <w:t>zabudowa usługowa handlu i gastronomii, dopuszcza się lokalizację funkcji turystyczno-wypoczynkowych- pensjonatowych, hotelowych i leczniczo-sanator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 500 000 zł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+ podatek 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awc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2 915 0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23.07.2024 r. do dnia  13.08.2024 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1" w:hanging="0"/>
        <w:jc w:val="both"/>
        <w:rPr/>
      </w:pPr>
      <w:r>
        <w:rPr>
          <w:szCs w:val="22"/>
        </w:rPr>
        <w:t>W terminie od 23.07.2024 r.</w:t>
      </w:r>
      <w:r>
        <w:rPr>
          <w:b/>
          <w:szCs w:val="22"/>
        </w:rPr>
        <w:t xml:space="preserve"> </w:t>
      </w:r>
      <w:r>
        <w:rPr>
          <w:szCs w:val="22"/>
        </w:rPr>
        <w:t>do 04.08.2024 r. osoby, którym przysługuje pierwszeństwo nabycia nieruchomości na podstawie art. 34 ust. 1 pkt. 1 i 2 ustawy z dnia 21 sierpnia 1997r. o gospodarce nieruchomościami (DZ U z 2023r. poz. 344 ze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rPr>
          <w:szCs w:val="22"/>
        </w:rPr>
      </w:pPr>
      <w:r>
        <w:rPr>
          <w:szCs w:val="22"/>
        </w:rPr>
        <w:t>-</w:t>
        <w:tab/>
        <w:t>teren położony: w strefie „A” ochrony uzdrowiskowej, „K5”ochrony krajobrazu, na obszarze pasa ochronnego nadbrzeżnego pasa wybrzeża morskiego, w granicach obszaru i terenu górniczego, trudne warunki gruntowo-wodne;</w:t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rPr/>
      </w:pPr>
      <w:r>
        <w:rPr>
          <w:szCs w:val="22"/>
        </w:rPr>
        <w:t>-     obowiązuje symetryczne pod względem podstawowej formy i jednolite stylowo, kształtowanie zabudowy terenów 53 UH,UG i 54 UH,UG na osi wyznaczonej przez drogę 055 KP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p</w:t>
      </w:r>
      <w:r>
        <w:rPr/>
        <w:t xml:space="preserve">rzez działkę nr 212 przebiegają sieci infrastruktury technicznej: energetyczna i wodno-kanalizacyjna. Nabywca zapewni służbom specjalistycznym nieodpłatny </w:t>
        <w:br/>
        <w:t>i swobodny dostęp do sieci i urządzeń posadowionych na nieruchomości w celu remontów, modernizacji, wymiany, konserwacji a w przypadku kolizji z planowaną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obowiązuje ochrona istniejącej wartościowej zieleni nie kolidującej z realizowaną zabudową z dopuszczeniem działań pielęgnacyjnych i cięć sanitarnych, siedlisk przyrodnicze podlegające ochronie, w płn. części terenu stanowiska roślin gatunków objętych ochroną ścisłą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komunikacja z sięgacza na przedłużeniu ul. Gierczak- wybudowanie wjazdu w zakresie właściciela po uzyskaniu zgody zarządcy drogi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11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.3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53149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303" r="0" b="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14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7-22T13:05:00Z</cp:lastPrinted>
  <dcterms:modified xsi:type="dcterms:W3CDTF">2024-07-24T07:39:00Z</dcterms:modified>
  <cp:revision>55</cp:revision>
  <dc:subject/>
  <dc:title/>
</cp:coreProperties>
</file>