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502 /2024 Prezydenta Miasta Świnoujście</w:t>
        <w:br/>
        <w:t xml:space="preserve"> z dnia  8   lipca 2024 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11 /2024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4 r., poz. 609 ze zm.) i art. 35 ustawy z dnia 21 sierpnia 1997 r. o gospodarce nieruchomościami (DZ. U. z 20</w:t>
      </w:r>
      <w:r>
        <w:rPr>
          <w:rFonts w:eastAsia="Calibri" w:cs="Calibri" w:ascii="Calibri" w:hAnsi="Calibri"/>
        </w:rPr>
        <w:t xml:space="preserve">23 </w:t>
      </w:r>
      <w:r>
        <w:rPr>
          <w:rFonts w:eastAsia="Calibri" w:cs="Calibri" w:ascii="Calibri" w:hAnsi="Calibri"/>
          <w:color w:val="000000"/>
        </w:rPr>
        <w:t>r., poz. 344 ze zm.) przeznacza się do zbycia następującą nieruchomość z zasobu nieruchomości Gminy  Miasto Świnoujście:</w:t>
      </w:r>
    </w:p>
    <w:tbl>
      <w:tblPr>
        <w:tblW w:w="146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276"/>
        <w:gridCol w:w="1843"/>
        <w:gridCol w:w="1842"/>
        <w:gridCol w:w="5471"/>
        <w:gridCol w:w="1276"/>
        <w:gridCol w:w="1559"/>
      </w:tblGrid>
      <w:tr>
        <w:trPr>
          <w:trHeight w:val="6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8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88 obr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2192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Norberta Barlickiego 21-21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 przyjęty Uchwałą Nr XXX/238/2016 Rady Miasta Świnoujście z dnia 15.12.2016r (Dz. Urz. Woj. Zachodniopomorskiego z 13 stycznia 2017r. poz. 284) oznaczony symbolem: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M/U.V.-1 tereny centralne miasta i miejsce koncentracji usług, które przeznacza się na cele funkcji usługowych, w szczególności na terenach tych dopuszcza się lokalizowanie obiektów: handlowych i gastronomicznych, biurowych i administracyjnych, zamieszkania zbiorowego, hotelowych i pensjon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3 500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08.07.2024 r. do dnia 29.07.2024 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>W terminie od</w:t>
        <w:tab/>
        <w:t>08.07.2024 r. do</w:t>
        <w:tab/>
        <w:t>19.08.2024 r. osoby, którym przysługuje pierwszeństwo nabycia nieruchomości na podstawie art. 34 ust. 1 pkt. 1 i 2 ustawy z dnia 21 sierpnia 1997r. o gospodarce nieruchomościami (Dz. U. z 2023r., poz. 344 ze zm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p</w:t>
      </w:r>
      <w:r>
        <w:rPr/>
        <w:t>rzez działkę przebiegają sieci infrastruktury technicznej: energetyczna, wodno-kanalizacyjna, telekomunikacyjna.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dostęp do nieruchomości z ul. Barlickiego, poprzez drogowe działki gminne nr 19/8, 19/10, 21/7 obr. 0014 oraz z ul. Okólnej poprzez działkę drogową  nr 21/3 oraz działkę nr 21/9 obr. 0014; w miejscowym planie zagospodarowania  obsługę komunikacyjna tego terenu przewiduje się z terenów oznaczonych jako 02.V.KD.Z. i 05.V.KD.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działki zadrzewione i zakrzewione, wymagana jest decyzja na wycink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635</wp:posOffset>
                </wp:positionH>
                <wp:positionV relativeFrom="paragraph">
                  <wp:posOffset>156210</wp:posOffset>
                </wp:positionV>
                <wp:extent cx="199644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12.3pt;mso-position-vertical-relative:text;margin-left:6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989445" cy="64008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6400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4-07-09T12:28:00Z</cp:lastPrinted>
  <dcterms:modified xsi:type="dcterms:W3CDTF">2024-07-09T10:28:00Z</dcterms:modified>
  <cp:revision>70</cp:revision>
  <dc:subject/>
  <dc:title/>
</cp:coreProperties>
</file>