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497/20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8 lipc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określenia dni i godzin przyjmowania interesantów w sprawach skarg i wniosków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76" w:before="0" w:after="0"/>
        <w:ind w:left="0" w:firstLine="426"/>
        <w:jc w:val="both"/>
        <w:rPr/>
      </w:pPr>
      <w:r>
        <w:rPr/>
        <w:t>Na podstawie art. 253 Kodeksu postępowania administracyjnego (Dz. U. z 2024 r. poz. 572) oraz § 54 regulaminu organizacyjnego Urzędu Miasta Świnoujście stanowiącym załącznik Nr 1 do zarządzenia Nr 492/2013 Prezydenta Miasta Świnoujście z dnia 1 sierpnia 2013 r. (z późn. zm.)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§ 1. </w:t>
      </w:r>
      <w:r>
        <w:rPr/>
        <w:t>1. Prezydent Miasta, Zastępcy Prezydenta oraz Sekretarz Miasta przyjmują interesantów w sprawach skarg i wnioskó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oniedziałki w godzinach 15.00-16.30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e wtorki w godzinach 11.00-12.30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 Pozostali pracownicy Urzędu przyjmują interesantów we wszystkich sprawach codziennie w godzinach pracy Urzę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Sekretarzowi Mias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§ 3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4.</w:t>
      </w:r>
      <w:r>
        <w:rPr/>
        <w:t xml:space="preserve"> Traci moc zarządzenie Nr 843/2010 Prezydenta Miasta Świnoujście z dnia 22 grudnia 2010 r. </w:t>
      </w:r>
      <w:r>
        <w:rPr>
          <w:bCs/>
        </w:rPr>
        <w:t>w sprawie określenia dni i godzin przyjmowania interesantów w sprawach skarg i wniosk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0:00Z</dcterms:created>
  <dc:creator>um</dc:creator>
  <dc:description/>
  <cp:keywords/>
  <dc:language>en-US</dc:language>
  <cp:lastModifiedBy>Karczewicz Anna</cp:lastModifiedBy>
  <cp:lastPrinted>2024-07-05T10:34:00Z</cp:lastPrinted>
  <dcterms:modified xsi:type="dcterms:W3CDTF">2024-07-09T08:26:00Z</dcterms:modified>
  <cp:revision>12</cp:revision>
  <dc:subject/>
  <dc:title>ZARZĄDZENIE NR 1/2010</dc:title>
</cp:coreProperties>
</file>