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473/2024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8 czerwca 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w sprawie informacji o ostatecznych kwotach dochodów i wydatków zawartych w uchwale Nr LXXXVIII/692/2023 Rady</w:t>
      </w:r>
      <w:r>
        <w:rPr>
          <w:b/>
          <w:color w:val="000000"/>
          <w:sz w:val="24"/>
        </w:rPr>
        <w:t xml:space="preserve"> Miasta Świnoujście z dnia 15 grudnia 2023 roku w sprawie uchwalenia budżetu Gminy Miasto Świnoujście na rok 2024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23 r. poz. 1270, z późn. zm.) oraz art. 86 ustawy z dnia 15 grudnia 2022 r. o szczególnej ochronie niektórych odbiorców paliw gazowych w 2023 r. w związku z sytuacją na rynku gazu (Dz.U. z 2022 r. poz. 2687, z późn. zm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 xml:space="preserve">. 1. Zarządzam przekazanie podległym jednostkom organizacyjnym informacji o ostatecznych kwotach dochodów i wydatków zawartych w uchwale </w:t>
      </w:r>
      <w:r>
        <w:rPr>
          <w:sz w:val="24"/>
        </w:rPr>
        <w:t>Nr LXXXVIII/692/2023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5 grudnia 2023 roku w sprawie uchwalenia budżetu Gminy Miasto Świnoujście na rok 2024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left="5387" w:right="-113" w:hanging="0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mgr</w:t>
      </w:r>
      <w:r>
        <w:rPr>
          <w:sz w:val="24"/>
          <w:szCs w:val="24"/>
        </w:rPr>
        <w:t xml:space="preserve"> Joanna Agatowska</w:t>
      </w:r>
    </w:p>
    <w:p>
      <w:pPr>
        <w:pStyle w:val="Normal"/>
        <w:spacing w:lineRule="auto" w:line="252"/>
        <w:ind w:left="5670" w:right="-11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Zmiany wprowadzono na mocy: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Decyzji Wojewody Zachodniopomorskiego </w:t>
      </w:r>
      <w:r>
        <w:rPr>
          <w:rFonts w:cs="StarSymbol;Times New Roman"/>
          <w:bCs/>
          <w:sz w:val="24"/>
          <w:szCs w:val="24"/>
          <w:lang w:eastAsia="ar-SA"/>
        </w:rPr>
        <w:t>w sprawie planu dochodów i wydatków budżetu Wojewody Zachodniopomorskiego na 2024 r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r 177/2024 z dnia 9 maja 2024 r. na realizację bieżących zadań własnych gminy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o kwotę +63.718,00 zł w rozdziale 85228, z przeznaczeniem na realizację programu osłonowego „Korpus Wsparcia Seniorów na rok 2024” – Moduł I, którego celem jest zapewnienie usług opiekuńczych w formie usług sąsiedzkich seniorom w wieku 60 lat i więc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o kwotę +30.664,00 zł w rozdziale 85295, z przeznaczeniem na realizację programu osłonowego „Korpus Wsparcia Seniorów na rok 2024” – Moduł II – którego celem jest poprawa bezpieczeństwa oraz możliwości samodzielnego funkcjonowania starszych osób przez zwiększenie dostępu do tzw. „opieki na odległość” (teleopiek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241/2024 z dnia 7 czerwca 2024 r. na realizację bieżących zadań zleconych gminie,  o kwotę -36.768,88 zł, z przeznaczeniem na wypłatę dodatków osłon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246/2024 z dnia 10 czerwca 2024 r. na realizację bieżących zadań zleconych powiatu,  o kwotę +175.500,00 zł, z przeznaczeniem na realizację Rządowego Programu Przeciwdziałania Przemocy Domowej na lata 2024 – 2030 (bieżące utrzymanie Specjalistycznego Ośrodka Wsparcia dla osób doznających przemocy domow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254/2024 z dnia 11 czerwca 2024 r. na realizację bieżących zadań zleconych powiatu,  o kwotę +1.800,00 zł, z przeznaczeniem na realizację programu korekcyjno - edukacyjnego (PKE 900,00 zł) oraz programu psychologiczno-terapeutycznego (PPT 900,00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268/2024 z dnia 18 czerwca 2024 r. na realizację bieżących zadań zleconych gminie,  o kwotę -10.412,00 zł, z przeznaczeniem na finansowanie działalności ośrodków wsparcia dla osób z zaburzeniami psychicznym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Przyznanych w formie dotacji celowej środków z zakresu administracji rządowej na zadania realizowane przez jednostki samorządu terytorialnego na podstawie polecenia Wojewody Zachodniopomorskiego w celu udzielenia pomocy na terenie województwa zachodniopomorskiego obywatelom Ukrainy w związku z konfliktem zbrojnym na terytorium tego państwa,  łącznie na kwotę +8.209,56 z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Decyzji Nr 511/2024 Dyrektora Delegatury Krajowego Biura Wyborczego w Szczecinie z dnia 25 czerwca 2024 r. w sprawie przyznania dotacji celowej przeznaczonej na wypłatę diet dla mężów zaufania w wysokości +600,00 zł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ych pismem WUP.XVIC.5001.9.2024.DKo z dnia 15.05.2024 r. przez Wojewódzki Urząd Pracy w Szczecinie środków w ramach Funduszy Europejskich dla Pomorza Zachodniego 2021 – 2027 na Aktywizację zawodową osób pozostających bez pracy, w tym znajdujących się w trudnej sytuacji na rynku pracy „Voucher Zatrudnieniowy”, w kwocie +600.000,00 zł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Dofinansowania z Wojewódzkiego Urzędu Pracy w Szczecinie w ramach programu Fundusze Europejskie dla Pomorza Zachodniego 2021 -2027 współfinansowanego ze środków Europejskiego Funduszu Społecznego Plus na Wsparcie na rzecz szkolnictwa podstawowego i średniego (z wyłączeniem infrastruktury) „Nowoczesna szkoła” +128.508,00 z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cs="StarSymbol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aktualnego planu po uwzględnieniu zmian wprowadzonych na mocy niniejszego zarzą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720" w:hanging="862"/>
        <w:jc w:val="both"/>
        <w:rPr/>
      </w:pPr>
      <w:r>
        <w:rPr>
          <w:sz w:val="24"/>
          <w:szCs w:val="24"/>
        </w:rPr>
        <w:t xml:space="preserve">Dochody: </w:t>
      </w:r>
      <w:r>
        <w:rPr>
          <w:color w:val="000000"/>
          <w:sz w:val="24"/>
          <w:szCs w:val="24"/>
        </w:rPr>
        <w:t>543.939.350,88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862"/>
        <w:jc w:val="both"/>
        <w:rPr/>
      </w:pPr>
      <w:r>
        <w:rPr>
          <w:color w:val="000000"/>
          <w:sz w:val="24"/>
          <w:szCs w:val="24"/>
        </w:rPr>
        <w:t>Wydatki:  564.531.211,9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tar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Gaworska Żaneta</cp:lastModifiedBy>
  <cp:lastPrinted>2024-07-03T14:30:00Z</cp:lastPrinted>
  <dcterms:modified xsi:type="dcterms:W3CDTF">2024-07-03T12:33:00Z</dcterms:modified>
  <cp:revision>225</cp:revision>
  <dc:subject/>
  <dc:title>ZARZĄDZENIE NR 8/2007</dc:title>
</cp:coreProperties>
</file>