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/>
      </w:pPr>
      <w:r>
        <w:rPr>
          <w:b/>
          <w:bCs/>
        </w:rPr>
        <w:t>ZARZĄDZENIE Nr 478/2024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czerwc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mieniające Zarządzenie Nr 505/2023 Prezydenta Miasta Świnoujście z dnia 5 września   2023 r. w sprawie sprzedaży w drodze bezprzetargowej nieruchomości oznaczonej numerem działki 32/9, położonej przy ulicy Lechickiej, w obrębie ewidencyjnym 0010 </w:t>
      </w:r>
    </w:p>
    <w:p>
      <w:pPr>
        <w:pStyle w:val="TextBody"/>
        <w:rPr/>
      </w:pPr>
      <w:r>
        <w:rPr/>
        <w:t>m. Świnoujście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Na podstawie </w:t>
      </w:r>
      <w:r>
        <w:rPr>
          <w:bCs/>
        </w:rPr>
        <w:t xml:space="preserve">art. 30 ust. 2 pkt 3 ustawy z dnia 8 marca 1990 r. o samorządzie gminnym (Dz. U. z 2024 r. poz. 609 ze zm.) oraz </w:t>
      </w:r>
      <w:r>
        <w:rPr/>
        <w:t>art. 37 ust. 2 pkt 6 ustawy z dnia 21 sierpnia 1997 roku o gospodarce nieruchomościami (Dz. U. z 2023 r. poz. 344 ze zm.)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 1. </w:t>
      </w:r>
      <w:r>
        <w:rPr>
          <w:bCs/>
        </w:rPr>
        <w:t>W Zarządzeniu</w:t>
      </w:r>
      <w:r>
        <w:rPr/>
        <w:t xml:space="preserve"> Nr 505/2023 Prezydenta Miasta Świnoujście z dnia 5 września 2023 r. zmianie ulega treść Protokołu uzgodnień stanowiącego załącznik do ww.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REZYDENT MIAS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mgr Joanna Agatowsk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4:00Z</dcterms:created>
  <dc:creator>oem12</dc:creator>
  <dc:description/>
  <cp:keywords/>
  <dc:language>en-US</dc:language>
  <cp:lastModifiedBy>alesiewicz</cp:lastModifiedBy>
  <cp:lastPrinted>2024-06-24T10:23:00Z</cp:lastPrinted>
  <dcterms:modified xsi:type="dcterms:W3CDTF">2024-07-03T12:34:00Z</dcterms:modified>
  <cp:revision>9</cp:revision>
  <dc:subject/>
  <dc:title>                 </dc:title>
</cp:coreProperties>
</file>