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44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7 czerwc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I ustnego przetargu nieograniczonego na sprzedaż nieruchomości położonej przy ulicy Uzdrowiskowej, dz. nr 116/11</w:t>
      </w:r>
      <w:r>
        <w:rPr/>
        <w:t xml:space="preserve">, </w:t>
      </w:r>
      <w:r>
        <w:rPr>
          <w:szCs w:val="24"/>
        </w:rPr>
        <w:t xml:space="preserve">obr. 0002 m. Świnoujście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33 ust. 3 ustawy z dnia 8 marca 1990 r. o samorządzie gminnym (Dz. U. z 2024 r. poz. 609 ze zm.), art. 37 ust. 1 ustawy z dnia 21 sierpnia 1997 r. o gospodarce nieruchomościami (Dz. U. z 2023 r. poz. 344 ze zm.), § 8 Rozporządzenia Rady Ministrów 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I nieograniczonego przetargu ustnego w dniu 28.06.2024r. o godz. 11.00 w siedzibie Urzędu Miasta Świnoujście, w sali nr 130, na sprzedaż nieruchomości niezabudowanej, położonej przy ulicy Uzdrowiskowej, dz. nr 116/11</w:t>
      </w:r>
      <w:r>
        <w:rPr>
          <w:b w:val="false"/>
        </w:rPr>
        <w:t xml:space="preserve">, </w:t>
      </w:r>
      <w:r>
        <w:rPr>
          <w:b w:val="false"/>
          <w:szCs w:val="24"/>
        </w:rPr>
        <w:t xml:space="preserve">obr. 0002 </w:t>
        <w:br/>
        <w:t>m. Świnoujście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>Przewodnicząca komisji – Małgorzata Borowiec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Zastępca przewodniczącego komisji – Joanna Bońkowska, Zastępca Naczelnika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b w:val="false"/>
          <w:szCs w:val="24"/>
        </w:rPr>
        <w:t xml:space="preserve">Członek Komisji – Julita Śliwińska, Główny specjalista w Wydziale Ewidencji i Obrotu Nieruchomościami. 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mgr Joanna Agat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06-14T10:38:00Z</cp:lastPrinted>
  <dcterms:modified xsi:type="dcterms:W3CDTF">2024-06-19T07:41:00Z</dcterms:modified>
  <cp:revision>55</cp:revision>
  <dc:subject/>
  <dc:title>Zarządzenie Nr </dc:title>
</cp:coreProperties>
</file>