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ska Agniesz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chanowska An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uro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da – Grzeszek Doro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ds. obsługi informatycz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czucki Waldemar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łoga Tomas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ukiewicz Małgorzat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/ Zielniewicz Pauli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rzycka Beata, Czech Ro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tr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6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ymańska Mar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oźniak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alne Centrum Kryzysow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ojło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-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uliia Heichen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eroszkiewicz Sylw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7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uszka Jo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sób Doznających Przemocy Dom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Piotr Stankiewicz</dc:creator>
  <dc:description/>
  <cp:keywords/>
  <dc:language>en-US</dc:language>
  <cp:lastModifiedBy>Agnieszka Kowalewska</cp:lastModifiedBy>
  <cp:lastPrinted>2023-10-23T08:49:00Z</cp:lastPrinted>
  <dcterms:modified xsi:type="dcterms:W3CDTF">2024-06-14T07:38:00Z</dcterms:modified>
  <cp:revision>31</cp:revision>
  <dc:subject/>
  <dc:title>AKTUALNE  NUMERY  TELEFONÓ</dc:title>
</cp:coreProperties>
</file>